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itikus talajvízszint értékelése a hazánkban tapasztalható éghajlatváltozás tükrében</w:t>
      </w:r>
    </w:p>
    <w:p>
      <w:pPr>
        <w:pStyle w:val="Normal"/>
        <w:spacing w:before="48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llgató Jenő</w:t>
      </w:r>
      <w:r>
        <w:rPr>
          <w:rFonts w:cs="Times New Roman" w:ascii="Times New Roman" w:hAnsi="Times New Roman"/>
          <w:sz w:val="24"/>
          <w:szCs w:val="24"/>
        </w:rPr>
        <w:br/>
        <w:t>környezetmérnöki BSc III. évfolyam</w:t>
        <w:br/>
        <w:t>e-mail: Jeno.Hallgato@stud.u-szeged.hu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émavezető: Dr. Oktató Gáspá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gedi Tudományegyetem Természettudományi és Informatikai Kar</w:t>
        <w:br/>
        <w:t>Természeti Földrajzi és Geoinformatikai Tanszék</w:t>
      </w:r>
    </w:p>
    <w:p>
      <w:pPr>
        <w:pStyle w:val="Normal"/>
        <w:spacing w:before="480" w:after="20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>Kulcsszavak:</w:t>
      </w:r>
      <w:r>
        <w:rPr>
          <w:rFonts w:cs="Times New Roman" w:ascii="Times New Roman" w:hAnsi="Times New Roman"/>
          <w:i/>
          <w:sz w:val="24"/>
        </w:rPr>
        <w:t xml:space="preserve"> kritikus talajvízszint, másodlagos szikesedés, talajok klímaérzékenysége</w:t>
      </w:r>
    </w:p>
    <w:p>
      <w:pPr>
        <w:pStyle w:val="Normal"/>
        <w:spacing w:lineRule="auto" w:line="360" w:before="48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Dél-Alföldön tapasztalható szárazodási folyamatok következtében a jövőben kevesebb</w:t>
      </w:r>
      <w:bookmarkStart w:id="0" w:name="_GoBack"/>
      <w:bookmarkEnd w:id="0"/>
      <w:r>
        <w:rPr>
          <w:rFonts w:cs="Times New Roman" w:ascii="Times New Roman" w:hAnsi="Times New Roman"/>
          <w:sz w:val="24"/>
        </w:rPr>
        <w:t xml:space="preserve"> lehulló csapadékkal és növekvő párolgással kell számolnunk. A szárazodási folyamatok több okból is a talajok másodlagos szikesedésének veszélyét hordozzák, mint pl. a párolgás fokozódása, valamint a megnövekedett öntözési igények jelentkezése. A vizsgált folyamat kulcsfogalma az adott területekre meghatározott kritikus talajvízszint, amin azt a vízszintet értjük, amelyen a kilúgzási és felhalmozódási folyamatok egyensúlyban vannak. A szárazodás hatására egyre magasabb kritikus talajvízszintek prognosztizálhatók. Ennek oka a megnövekvő tenziós grádiens értéke, mely növekvő felfelé irányuló vízmozgást tesz lehetővé a támaszkodó kapillárisokon keresztül. Csongrád megye talajainak és talajvizeinek tulajdonságait felhasználva több kutató (Szabolcs I., Darab K., Várallyay Gy.) számítási módszereit felhasználva meghatároztam és QGIS segítségével megjelenítettem a kritikus talajvízszinteket a megye egész területére vonatkozóan, melyek a részletes értékelések alapjait képezték. A terület specifikus kritikus talajvízszintek figyelembevételével, jó minőségű öntözővíz használatával felelős öntözési tervek elkészítésére nyílik lehetőség, melyek csökkenthetik a másodlagos szikesedés bekövetkezésének veszélyét. További célom volt, hogy geoinformatikai szoftverek alkalmazásával a kritikus talajvízszintet hosszabb időtávlatban (közel 20 év) megjelenítsem, és lehatároljam Csongrád megye területére az öntözés szempontjából kockázatos területeket különböző szcenáriók figyelembevételével. Száraz szcenárió esetén, mely a klímaváltozás öntözési lehetőségeinek szempontjából a legfontosabb, azt tapasztaljuk, hogy a mintaterület 85-90 %-a felelős tervezéssel a közepes és alacsony kockázatú kategóriába esik. A dolgozat eredményeit felhasználva csökkenthetjük a klímaváltozás következtében megnövekedett öntözési igények negatív talajtani hatásait és alkalmazkodhatunk a megváltozó környezeti feltételekhez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657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3</Words>
  <Characters>2093</Characters>
  <CharactersWithSpaces>239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4:11:00Z</dcterms:created>
  <dc:creator>Jakus</dc:creator>
  <dc:description/>
  <dc:language>en-US</dc:language>
  <cp:lastModifiedBy>Gulyás Ágnes</cp:lastModifiedBy>
  <cp:lastPrinted>2013-11-11T18:04:00Z</cp:lastPrinted>
  <dcterms:modified xsi:type="dcterms:W3CDTF">2022-01-17T14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