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elező tanárképzések</w:t>
      </w:r>
    </w:p>
    <w:p>
      <w:pPr>
        <w:pStyle w:val="Normal"/>
        <w:rPr/>
      </w:pPr>
      <w:r>
        <w:rPr/>
        <w:t>1, 2 féléves, kutató bemenetre épülő tanárképzés („2D”)/Biológia BSc-re épülő („2B”)</w:t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"/>
        <w:gridCol w:w="829"/>
        <w:gridCol w:w="949"/>
        <w:gridCol w:w="889"/>
        <w:gridCol w:w="993"/>
        <w:gridCol w:w="4960"/>
        <w:gridCol w:w="1560"/>
      </w:tblGrid>
      <w:tr>
        <w:trPr>
          <w:trHeight w:val="29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Biológia tanár 2D/2B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hé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dátu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nap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ó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hely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kurz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oktató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13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14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2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0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. (csak 2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szerv.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1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3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7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Tanuláselmélet és oktatásmódszert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8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A ped. kutatás módsz. és a tud. eredmények isk. alkalmazása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Technológiai eszközökkel támogatott oktatá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Készség- és képességfejleszté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4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04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Neveléspszichológia és nevelésszociológ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05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Szakmódszertan 1. e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egyi A.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1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Fejlődés- és szociálpszichológiai alapismere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2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Méltányosság és esélyegyenlőség az oktatásban (MÉLT) vagy S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ajátos nevelési igények, tehetséggondozás (SNI) vagy MÉL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6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8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. (csak 2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szerv.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9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ályaismeret és pályaszocializáció A (PáPá 1-2 anyaga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25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*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Laboratóriumi kísérletek biológiatanároknak (csak2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orváth E. szerv.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26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*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Laboratóriumi kísérletek biológiatanároknak (csak2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orváth E. szerv.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8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1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2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8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kmódszertan gyakorlat (1. csop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egyi A.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9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0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15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. (csak 2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szerv.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16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Az iskolai nevelés pszichológiai problémá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1.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2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 xml:space="preserve">Tantervfejlesztés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edagógiai értékel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3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A ped. kutatás módsz. és a tud. eredmények isk. alkalmazása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Technológiai eszközökkel támogatott oktat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2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9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Szakmódszertan gyakorlat (2. csop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egyi A.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30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Méltányosság és esélyegyenlőség az oktatásban (MÉLT) vagy SN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ajátos nevelési igények, tehetséggondozás (SNI) vagy MÉL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3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06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*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Laboratóriumi kísérletek biológiatanároknak (csak2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orváth E. szerv.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07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Az iskolai nevelés pszichológiai problémá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restart"/>
            <w:tcBorders/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4.</w:t>
            </w:r>
          </w:p>
        </w:tc>
        <w:tc>
          <w:tcPr>
            <w:tcW w:w="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13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 xml:space="preserve">Tantervfejlesztés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edagógiai értékel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14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Technológiai eszközökkel támogatott oktat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Készség- és képességfejleszt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kkel kiemelve a Biológia Intézet kurzusai</w:t>
      </w:r>
    </w:p>
    <w:p>
      <w:pPr>
        <w:pStyle w:val="Normal"/>
        <w:rPr/>
      </w:pPr>
      <w:r>
        <w:rPr/>
        <w:t>* beosztástól függően az intézeti gyakorlati termek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 féléves, részben azonos BSc-re épülő („3B”) képzés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"/>
        <w:gridCol w:w="829"/>
        <w:gridCol w:w="949"/>
        <w:gridCol w:w="1080"/>
        <w:gridCol w:w="1320"/>
        <w:gridCol w:w="4443"/>
        <w:gridCol w:w="1701"/>
      </w:tblGrid>
      <w:tr>
        <w:trPr>
          <w:trHeight w:val="29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Biológia tanár 3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hé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dátu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n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ó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hely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kurz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oktató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13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4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Az élővilág törzsfejlőd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zes Zs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14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Az élővilág törzsfejlőd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zes Zs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2.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0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Növényszervezettan ea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őllősi R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. (SZ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(szerv.)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1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Természet- és környezetvédel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Bátori Z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3.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7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A sejt szerv. és műk. ea. (KV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Légrádi Á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Biokémia ea.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KM, HI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8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A ped. kutatás módsz. és a tud. eredmények isk. alkalmazása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04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Neveléspszichológia és nevelésszociológ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05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Szakmódszertan 1. e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egyi A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1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</w:t>
            </w:r>
          </w:p>
        </w:tc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Fejlődés- és szociálpszichológiai alapismeret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2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Az élővilág törzsfejlőd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zes Zs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6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8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Növényszervezettan ea.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őllősi R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. (SZ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(szerv.)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9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A sejt szerv. és műk. ea.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Légrádi Á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7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25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Biokémia ea.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KM, HI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26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9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Biokémia ea.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KM, HI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8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1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2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8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4-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BI-52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Növényszervezettan gyak.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. A., Ö. A.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9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0.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15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. (SZ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(szerv.)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A sejt szerv. és műk. szem.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Légrádi Á.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16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</w:t>
            </w:r>
          </w:p>
        </w:tc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Az iskolai nevelés pszichológiai problémái 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1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2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 xml:space="preserve">Tantervfejlesztés / pedagógiai értékelés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3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A ped. kutatás módsz. és a tud. eredmények isk. alkalmazása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2.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9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kmódszertan gyak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egyi A.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30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Biogeográfia (K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M.N, K.A, M.I.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3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06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ed-pszich kísérő szeminári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07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Az iskolai nevelés pszichológiai problémái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4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13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 xml:space="preserve">Tantervfejlesztés / pedagógiai értékelés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14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kkel kiemelve a Biológia Intézet kurzusai</w:t>
      </w:r>
    </w:p>
    <w:p>
      <w:pPr>
        <w:pStyle w:val="Normal"/>
        <w:rPr/>
      </w:pPr>
      <w:r>
        <w:rPr/>
        <w:t>KV: kötelezően választható; SZV: szabadon válasz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Biológia szaktanár képzés („2S”)</w:t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"/>
        <w:gridCol w:w="828"/>
        <w:gridCol w:w="949"/>
        <w:gridCol w:w="1020"/>
        <w:gridCol w:w="1004"/>
        <w:gridCol w:w="4962"/>
        <w:gridCol w:w="1439"/>
      </w:tblGrid>
      <w:tr>
        <w:trPr>
          <w:trHeight w:val="29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Biológia szaktanár 2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hé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dátu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na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ór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hel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kurzu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felelős oktató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13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14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2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0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eretek biológia tanároknak (szv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(szerv.)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1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A mikrobiológia gyakorlati vonatkozása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app T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3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7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Állatszervezettan és élett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Bagyánszki M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09.28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Állatszervezettan és élett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Bagyánszki M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04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05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1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4-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Filogenetika és evolúci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zes Zs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2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Sejtbiológia emelt szinte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Farkas E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8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eretek biológia tanároknak (szv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(szerv.)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19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Molekuláris növénybiológia és biotechnológ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Gémes K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25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Tehetségnevelés a biológiaoktatásban - elméleti alapok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egyi A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0.26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Molekuláris genetik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Kozma-B. L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8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1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2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8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4-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Filogenetika és evolúci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zes Zs.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09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Filogenetika és evolúci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zes Zs.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0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15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dern szakirodalmi és szaknyelvi ismeretek biológia tanároknak (szv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alai Z. (szerv.)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16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5-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Tehetségnevelés a biológiaoktatásban - elméleti alapok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egyi A.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1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2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3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2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29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4-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Molekuláris növénybiológia és biotechnológ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Gémes K.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1.30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onli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Molekuláris genetik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Kozma-B. L.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06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-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u-HU"/>
                <w14:ligatures w14:val="none"/>
              </w:rPr>
              <w:t>Tehetségnevelés a biológiaoktatásban - gyakorlati feladatok (gy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Hegyi A.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07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8-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jelenlét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Molekuláris növénybiológia és biotechnológia (gy.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Gémes K.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  <w:t>1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13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pén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/>
                <w14:ligatures w14:val="non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12.14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szomb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hu-HU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ZV: szabadon választható, Gy: gyakorla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0f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ca60f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ca60f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a60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ca60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ca60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ca60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ca60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ca60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ca60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a60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ca60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a60f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ca60f6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ca60f6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ca60f6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ca60f6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ca60f6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ca60f6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ca60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ca60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ca60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60f6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ca60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60f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ca60f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ca60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ca60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60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ca60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16</Words>
  <Characters>6321</Characters>
  <CharactersWithSpaces>72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7:00Z</dcterms:created>
  <dc:creator>Ildikó Huliák</dc:creator>
  <dc:description/>
  <dc:language>en-US</dc:language>
  <cp:lastModifiedBy>Ildikó Huliák</cp:lastModifiedBy>
  <dcterms:modified xsi:type="dcterms:W3CDTF">2024-08-13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