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zegedi Tudományegyetem, Természettudományi és Informatikai Kar, Biológia Inté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akdolgozat/Diplomamunka témaválasztási lap BSc/MSc Hallgatóknak</w:t>
      </w:r>
    </w:p>
    <w:p>
      <w:pPr>
        <w:pStyle w:val="Normal"/>
        <w:jc w:val="center"/>
        <w:rPr/>
      </w:pPr>
      <w:r>
        <w:rPr/>
        <w:t>Leadás: a Biológia Intézet oktatási intézetvezetőhelyettesénél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allgató neve: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Hallgató szakja:………………………………………………………………………Évfolyama:…………….…..</w:t>
      </w:r>
    </w:p>
    <w:p>
      <w:pPr>
        <w:pStyle w:val="Normal"/>
        <w:spacing w:lineRule="auto" w:line="360"/>
        <w:jc w:val="both"/>
        <w:rPr/>
      </w:pPr>
      <w:r>
        <w:rPr/>
        <w:t>A választott szakdolgozat/diplomamunka címe:…………………………………………………………………… …………………………………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émavezető neve: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émavezető munkahelye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Belső témavezető (Biológia Intézet oktató-kutatója) neve:......................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Belső témavezető (Biológia Intézet oktató-kutatója) munkahelye (Tanszék):………….………….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Témavezető vállalja, hogy a Hallgatót a projekthez kapcsolódó laboratóriumi munka idejére saját kutatási létesítményében fogadja, biztosítja a Hallgató számára a szükséges anyagokat és berendezéseket, és felügyeli a munka általános előrehaladását, értékeli a Hallgató laboratóriumi gyakorlati kurzusát/kurzusait és az elkészült szakdolgozatot/diplomamunkát. Amennyiben a Témavezető nem elégedett a Hallgató munkájával, azt időben jelzi a Hallgató és a Belső témavezető felé. A munkakapcsolat a Témavezető és a Hallgató között terminálható legkésőbb a szakdolgozat/diplomamunka tervezett leadása előtt két hónappal. A Belső témavezető (aki az SZTE TTIK Biológia Intézet oktató-kutatója) vállalja, hogy kezeli a Hallgató jegyeit a Neptunban, tanácsot ad a Hallgatónak adminisztratív kérdésekben, továbbá részt vesz a Hallgató értékelésében, amennyiben ez szükséges, vagy ha erre a Témavezető megkéri. A Hallgató szakdolgozatának/diplomamunkájának a védése a Biológia Intézet azon Tanszékén történik, ahol a Belső témavezető dolgozik. A Hallgató vállalja, hogy a Témavezető által rábízott feladatokat elvégzi, jegyzőkönyvet vezet a feladatairól, azok kivitelezéséről, eredményeiről, ezekről folyamatosan konzultál Témavezetőjével. A szakdolgozat/diplomamunka laboratóriumi részében és a szakdolgozat/diplomamunka megírásában Témavezetője iránymutatásai alapján dolgozik. </w:t>
      </w:r>
    </w:p>
    <w:p>
      <w:pPr>
        <w:pStyle w:val="Normal"/>
        <w:spacing w:lineRule="auto" w:line="276"/>
        <w:jc w:val="both"/>
        <w:rPr/>
      </w:pPr>
      <w:r>
        <w:rPr/>
        <w:t>Az adatlap kitöltésével és aláírásával a Témavezető, a Belső témavezető és a Hallgató egyaránt elfogadják a Szegedi Tudományegyetem Biológiai Intézetének szakdolgozatokra/diplomamunkákra vonatkozó szabályai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. …………………………………………….</w:t>
        <w:tab/>
        <w:tab/>
        <w:tab/>
        <w:t>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/>
        <w:t>Témavezető aláírása</w:t>
        <w:tab/>
        <w:tab/>
        <w:tab/>
        <w:tab/>
        <w:tab/>
        <w:t xml:space="preserve">      </w:t>
        <w:tab/>
      </w:r>
      <w:bookmarkStart w:id="0" w:name="_GoBack"/>
      <w:bookmarkEnd w:id="0"/>
      <w:r>
        <w:rPr/>
        <w:t>Belső témavezető aláír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. ……………………………………………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Hallgató aláírása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eged, 20…..  …………………………hó…………….nap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0e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unga"/>
      <w:color w:val="auto"/>
      <w:kern w:val="0"/>
      <w:sz w:val="24"/>
      <w:szCs w:val="24"/>
      <w:lang w:val="hu-HU" w:eastAsia="hu-HU" w:bidi="k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42dc8"/>
    <w:rPr>
      <w:rFonts w:ascii="Segoe UI" w:hAnsi="Segoe UI" w:eastAsia="Times New Roman" w:cs="Segoe UI"/>
      <w:sz w:val="18"/>
      <w:szCs w:val="18"/>
      <w:lang w:val="hu-HU" w:eastAsia="hu-HU" w:bidi="k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42dc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87</Words>
  <Characters>2211</Characters>
  <CharactersWithSpaces>25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0:18:00Z</dcterms:created>
  <dc:creator>biokus1</dc:creator>
  <dc:description/>
  <dc:language>en-US</dc:language>
  <cp:lastModifiedBy>Windows-felhasználó</cp:lastModifiedBy>
  <cp:lastPrinted>2017-02-08T09:23:00Z</cp:lastPrinted>
  <dcterms:modified xsi:type="dcterms:W3CDTF">2022-11-09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