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év: Jancsi Juliska MSc II. évfolyam</w:t>
      </w:r>
    </w:p>
    <w:p>
      <w:pPr>
        <w:pStyle w:val="Normal"/>
        <w:rPr/>
      </w:pPr>
      <w:r>
        <w:rPr/>
        <w:t>Neptun kód: ABCDEF</w:t>
      </w:r>
    </w:p>
    <w:p>
      <w:pPr>
        <w:pStyle w:val="Normal"/>
        <w:rPr/>
      </w:pPr>
      <w:r>
        <w:rPr/>
        <w:t>Aktív félévek száma: 9</w:t>
      </w:r>
    </w:p>
    <w:p>
      <w:pPr>
        <w:pStyle w:val="Normal"/>
        <w:rPr/>
      </w:pPr>
      <w:r>
        <w:rPr/>
        <w:t>szak és tagozat: Biológia BSc napp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jancsi.juliska@valami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gozat címe: A mé</w:t>
      </w:r>
      <w:bookmarkStart w:id="0" w:name="_GoBack"/>
      <w:bookmarkEnd w:id="0"/>
      <w:r>
        <w:rPr/>
        <w:t>zeskalács ház lakójának tanulmányoz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vezető/k neve: Dr. Vasorrú Bába, egyetemi docens, SZTE TTIK Mézeskalácsológiai Tanszé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ső konzulens neve, beosztása, munkahelye: (csak azoknál, akik kutatóintézetben vagy nem a TTIK-n készítették el a dolgozatuka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ákigazolvány száma:</w:t>
      </w:r>
      <w:r>
        <w:rPr>
          <w:rStyle w:val="Strong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sztrakt:</w:t>
      </w:r>
    </w:p>
    <w:p>
      <w:pPr>
        <w:pStyle w:val="Normal"/>
        <w:jc w:val="both"/>
        <w:rPr/>
      </w:pPr>
      <w:r>
        <w:rPr/>
        <w:t>A mézeskalács ház, amely a sötét, sűrű erdő közepének legmélyén található egy édességekkel kívül-belül bevont egyszobás házikó hatalmas beépített kemencés konyhával és nappalival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Mindezen eredmények alapján elmondhatjuk, hogy a mézeskalács ház lakója, a gonosz boszorkány, a házat beborító édességekkel csábítja magához az, édességekkel szemben nagyfokú szenzitivitást mutató fiatalkorú emberi egyedek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8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7048d0"/>
    <w:rPr>
      <w:b/>
      <w:bCs/>
    </w:rPr>
  </w:style>
  <w:style w:type="character" w:styleId="InternetLink">
    <w:name w:val="Hyperlink"/>
    <w:basedOn w:val="DefaultParagraphFont"/>
    <w:rsid w:val="007048d0"/>
    <w:rPr>
      <w:color w:val="0000FF"/>
      <w:u w:val="single"/>
    </w:rPr>
  </w:style>
  <w:style w:type="character" w:styleId="Emphasis">
    <w:name w:val="Emphasis"/>
    <w:basedOn w:val="DefaultParagraphFont"/>
    <w:qFormat/>
    <w:rsid w:val="007048d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racopy" w:customStyle="1">
    <w:name w:val="mainparacopy"/>
    <w:basedOn w:val="Normal"/>
    <w:qFormat/>
    <w:rsid w:val="007048d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8:00Z</dcterms:created>
  <dc:creator>Dr. Hamari Zsuzsanna</dc:creator>
  <dc:description/>
  <dc:language>en-US</dc:language>
  <cp:lastModifiedBy>Dr. Hamari Zsuzsanna</cp:lastModifiedBy>
  <dcterms:modified xsi:type="dcterms:W3CDTF">2020-09-02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