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en-GB"/>
        </w:rPr>
        <w:t>Bioinformatika záróvizsga tételsor (2023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en-GB"/>
        </w:rPr>
        <w:t>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1. Populációk genetikai változatossága, a neutrális modell (koaleszcens elmélet)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2. Populációk szerkezete, génáramlás neutrális modelljei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3. A molekuláris evolúció neutrális elmélete, szelekció DNS szekvenciák szintjén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4. Mennyiségi jellegek, fenotípus evolúció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5. Szekvencia illesztése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Mi a célja a szekvenciák illesztésének, összehasonlításának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Milyen módszerek léteznek, ezek miben különböznek és hasonlítanak, mikor melyiket használjuk? Smith-Waterman, BLAST, Diamond, MUMmer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6. Szekvenálási technikák bioinformatikai vonatkozásai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Hagyományos és új generációs DNS szekvenálás összehasonlítása. Egyes technikák jellemzői, felhasználásuk, deBruijn gráfok, Lander-Waterman modell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7. Főbb omikai technikák módszerei es felhasználása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Jellemezze a transzkriptomikát, genomikát, metabolomikát és a metagenomikát a következõ szempontok alapjá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a. Mi a vizsgálat tárgya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b. Milyen kísérletes és bioinformatikai módszerekkel vizsgálható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c. Milyen biológiai kérdések megválaszolására alkalmas?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8. Újgenerációs RNS-szekvenálási adatok elemzé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a. Milyen lépései vannak az újgenerációs szekvenátorral elõállított RNS szekvencia adatok bioinformatikai elemzésének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d. Miben tér el a genom szekvencia adatok kiértékelésétõl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e. Milyen elõnyei és hátrányai vannak a hagyományos technikákkal (qPCR, microarray) összehasonlítva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f. Milyen biológiai kérdések megválaszolására alkalmas?  Általános példákon keresztül mutassa be az adatkiértékelés és vizualizáció folyamatát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9. A molekulamodellezés klasszikus mechanikai módszerei és azok alkalmazása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A molekulaszerkezet klasszikus mechanikai reprezentációja, molekulamechanikai erőterek, molekuladinamika, biomolekuláris kölcsönhatások számítógépes elemzés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10. Biomolekulák térszerkezet-predikciójának elmélete és módszere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A térszerkezet-predikció elvi alapja és  eljárása, homológia modellezés, threading, de novo fehérjemodellezés, nukleinsavak térszerkezetének szekvencia-alapú becslés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11. A fehérjék, nukleinsavak és komplex makromolekulák szerkezeti és funkcionális sajátságai, intra- és intermolekuláris kölcsönhatásai, térbeli szerkezetük kialakulás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a fehérjék, nukleinsavak és komplex makromolekulák szerkezetének általános tulajdonságai, leírása és jellemzése, stabilizáló kölcsönhatásai, kialakulásának körülményei, termodinamikája, intermolekuláris kölcsönhatásai, élettani vonatkozásai, a biológiai funkcióért felelős szerkezeti sajátságai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12. Atomi felbontású szerkezetvizsgáló módszerek és azok alkalmazása a biológiáb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röntgenkrisztallográfia, mágneses magrezonancia spektroszkópia, krio-elektronmikroszkópia, elméleti módszerek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13. Adjon áttekintést rekombináns DNS molekulák in vitro előállításának módszereiről és ilyen molekulákat tartalmazó sejtek azonosításának lehetőségeiről!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(Rekombináns DNS technikában használt enzimek és vektorok, szelekciós stratégiák, nukleinsav hibridizációs módszerek, PCR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14. Ismertesse a fehérjék tisztításában és vizsgálatában alkalmazott legfontosabb módszereket, valamint a fehérje-fehérje és fehérje-DNS kölcsönhatás kimutatásának lehetőségeit!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(kromatográfiás módszerek, fehérje poliakrilamid elektroforézis, western blot, ...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15. Mutassa be a filogenetikai analízis egyes lépéseit a szekvencia illesztéstől a filogenetikai törzsfáig. A filogenetikai fák alapvető típusai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16. A filogenetikai rekonstrukció főbb módszerei (UPGMA, N-J, Maximális parszimónia, Bayes-féle és ML)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17. Környezeti faktorok hatása a mikrobákra. A mikroorganizmusok szerepe az elemek körforgásában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18. A mikrobiális anyagcsere sajátosságai: aerob, anaerob légzés, fermentáció, kemolitotrófia, fototróf energianyerő folyamatok, metabolikus energiakonzerválás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4">
    <w:name w:val="Heading 4"/>
    <w:basedOn w:val="Normal"/>
    <w:link w:val="Cmsor4Char"/>
    <w:uiPriority w:val="9"/>
    <w:qFormat/>
    <w:rsid w:val="00e5594d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kntformzottChar" w:customStyle="1">
    <w:name w:val="HTML-ként formázott Char"/>
    <w:basedOn w:val="DefaultParagraphFont"/>
    <w:link w:val="HTMLPreformatted"/>
    <w:uiPriority w:val="99"/>
    <w:semiHidden/>
    <w:qFormat/>
    <w:rsid w:val="00e5594d"/>
    <w:rPr>
      <w:rFonts w:ascii="Courier New" w:hAnsi="Courier New" w:eastAsia="Times New Roman" w:cs="Courier New"/>
      <w:sz w:val="20"/>
      <w:szCs w:val="20"/>
      <w:lang w:eastAsia="en-GB"/>
    </w:rPr>
  </w:style>
  <w:style w:type="character" w:styleId="Strong">
    <w:name w:val="Strong"/>
    <w:basedOn w:val="DefaultParagraphFont"/>
    <w:uiPriority w:val="22"/>
    <w:qFormat/>
    <w:rsid w:val="00e5594d"/>
    <w:rPr>
      <w:b/>
      <w:bCs/>
    </w:rPr>
  </w:style>
  <w:style w:type="character" w:styleId="Cmsor4Char" w:customStyle="1">
    <w:name w:val="Címsor 4 Char"/>
    <w:basedOn w:val="DefaultParagraphFont"/>
    <w:link w:val="Heading4"/>
    <w:uiPriority w:val="9"/>
    <w:qFormat/>
    <w:rsid w:val="00e5594d"/>
    <w:rPr>
      <w:rFonts w:ascii="Times New Roman" w:hAnsi="Times New Roman" w:eastAsia="Times New Roman" w:cs="Times New Roman"/>
      <w:b/>
      <w:bCs/>
      <w:sz w:val="24"/>
      <w:szCs w:val="24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5594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HTMLPreformatted">
    <w:name w:val="HTML Preformatted"/>
    <w:basedOn w:val="Normal"/>
    <w:link w:val="HTMLkntformzottChar"/>
    <w:uiPriority w:val="99"/>
    <w:semiHidden/>
    <w:unhideWhenUsed/>
    <w:qFormat/>
    <w:rsid w:val="00e5594d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52</Words>
  <Characters>3153</Characters>
  <CharactersWithSpaces>369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32:00Z</dcterms:created>
  <dc:creator>Attila Ördög</dc:creator>
  <dc:description/>
  <dc:language>en-US</dc:language>
  <cp:lastModifiedBy>Attila Ördög</cp:lastModifiedBy>
  <dcterms:modified xsi:type="dcterms:W3CDTF">2023-03-27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