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  <w:t>Biológus MSc (molekuláris, immun és mikrobiológia specializáció) záróvizsga</w:t>
      </w:r>
      <w:bookmarkStart w:id="0" w:name="_GoBack"/>
      <w:bookmarkEnd w:id="0"/>
      <w:r>
        <w:rPr>
          <w:b/>
          <w:sz w:val="32"/>
          <w:szCs w:val="28"/>
          <w:lang w:val="hu-HU"/>
        </w:rPr>
        <w:t xml:space="preserve"> tételsor 2023</w:t>
      </w:r>
    </w:p>
    <w:p>
      <w:pPr>
        <w:pStyle w:val="Normal"/>
        <w:jc w:val="center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ENETIKA TÉMAKÖR – 8 tét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adó genetik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adó genetika gy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netika – populációgenetik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Eukarióta kromoszómák szerkezete.</w:t>
        <w:br/>
        <w:t>Az interfázisos és az osztódó kromoszómák szerkezete. Mi bizonyítja, hogy egy kromoszóma egyetlen DNS szálból áll? A DNS tömörödési módja a kromoszómákban. Az eukromatin és a heterokromatin. A pozíció effektus variegáció jelenség értelmezése. A centromer, telomer és a telomerá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Tetrádelemzés, rekombináció és génkonverzió</w:t>
        <w:br/>
        <w:t>Tömlősgombák előnyei a genetikai analízisben. Tetrád típusok és kialakulásuk, a spórasorrend jelentése, centromer térképezés. Aszimmetrikus tetrádok képződése, a génkonverzió típusai. A génkonverzió molekuláris mechanizmusa, a génkonverzió polari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A sejtmagon kívüli genomok jellemzői.</w:t>
        <w:br/>
        <w:t>A sejtszervecskék genomjának sajátosságai. A citoplazmatikus öröklődési mintázat felfedezése, jellegzetességei és magyarázata. Citoplazmatikus szegregáció. A mitokondriumok autonóm öröklődésének bizonyítékai. A kloroplasztisz a mitokondrium genom térképezésének alapelvei. Az anyai hatás magyaráza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Az immunitás genetikája.</w:t>
        <w:br/>
        <w:t>A humorális és sejtes immunválasz együttműködése. Az immunglobulin könnyű és nehéz lánc gének szerkezete és működése. A „junctionaldiversity”, és hipermutabilitás szerepe. Az immunglobulin enhanszerek. Ellenanyag típusváltás, allélkizárás. Az MHC fehérjék szerepe, és genetikáj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Az egyedfejlődés genetikai alapjai</w:t>
        <w:br/>
        <w:t>A muslica egyedfejlődését szabályozó géncsoportok azonosítása és mutáns fenotípusai. Az anterior-poszterior testtengely kialakulásának főbb lépései. A szegmentpolaritási gének és jelátviteli utak kapcsolata. A homeotikus gének szerepe és szabályozása. Az enhanszerek szerepe az egyedfejlődés folyamatá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Mennyiségi jellegek genetikáj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től lesz egy fenotípus mennyiségi vagy minőségi? A mennyiségi jellegek genetikai és környezeti magyarázata. A variációk genetikai és környezeti összetevőkre bontásának elmélete. Tágabb és szűkebb értelemben vett örökletesség. Örökletesség gyakorlati meghatározása. Az örökletesség értelmezésének korláta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A rák genetikai alapjai.</w:t>
        <w:br/>
        <w:t xml:space="preserve">Ráktípusok. Tumort indukáló retrovírusok és virális onkogének. A rák kialakulásában szerepet játszó tumorszupresszorok. A retinoblasztóma és a p53 gének legfontosabb szerepei a sejt élete során?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. Populációk genetikája.</w:t>
        <w:br/>
        <w:t>Populációk típusai, génkészlete, allél és genotípus gyakoriságok. A Hardy-Weinberg szabály levezetése és jelentősége. A Hardy-Weinberg egyensúlyra ható tényező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IOKÉMIA, MOLEKULÁRIS BIOLÓGIA, SZERKEZET BIOLÓGIA TÉMAKÖR – 8 tét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lekuláris Biológ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lekuláris Biológia 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lekuláris Biológia Laborgyakorl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ntetikus Biológia és omika</w:t>
      </w:r>
    </w:p>
    <w:p>
      <w:pPr>
        <w:pStyle w:val="Normal"/>
        <w:spacing w:before="0" w:after="120"/>
        <w:rPr>
          <w:rFonts w:ascii="Helvetica" w:hAnsi="Helvetica" w:cs="Arial"/>
          <w:b/>
          <w:b/>
          <w:color w:val="333333"/>
          <w:sz w:val="22"/>
          <w:szCs w:val="22"/>
          <w:lang w:val="hu-HU" w:eastAsia="hu-HU"/>
        </w:rPr>
      </w:pPr>
      <w:r>
        <w:rPr>
          <w:rFonts w:cs="Arial" w:ascii="Helvetica" w:hAnsi="Helvetica"/>
          <w:b/>
          <w:color w:val="333333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Genomika: a Humán Genom Projekt metodikájának és a WGSS módszer összevetése; a humán genomban megfigyelhető polimorfizmusok és kimutatásuk módszerei. A genomi polimorfizmusok egészségügyi vonatkozásai: GWAS vizsgálatok, farmakogenomik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Kromatin szerkezet, DNS metiláció, nukleoszóma átrendezés, hiszton variánsok és hiszton módosítások, hiszton kód hipotézis. Az epigenetikai kód fenntartása a sejtosztódások sor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Mikroszkópos technikák: Fluoreszcens jelölés, GFP, FISH, in situ RNS hibridizáció, immunhisztokémia, FR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Rekombináns DNS technika eszközei és módszerei: Rekombináns DNS technikában felhasznált enzimek és klónozó vektorok, klónozási és klón szelekciós stratégiák, genomi és cDNS könyvtárak létrehozása és felhaszná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A nem-kódoló RNS-ek főbb típusai és biológiai szerepük. RNS vizsgálati módszerek: Nukleinsav hibridizációs módszerek (Northern-blot és microarray), PCR és szekvenálási technikákon alapuló RNS vizsgálati és transzkriptomikai módszer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6. PCR alapú technikák: PCR elve, optimalizációja; végpont analízis, Q-PCR és digitális PCR, inverz PCR, hot start PCR, PCR felhasználása variáns analízis, klónozás és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mutagenezis sor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Fehérjék és fehérje-fehérje kölcsönhatások kimutatása: Western blot, ELISA, immunprecipitáció, élesztő-két hibrid rendszer; DNS-fehérje interakciók kimutatása (EMSA, DNase footprinting, ChIP-seq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. Transzgenikus élőlények és in vitro genom módosítási technikák: Transzgenikus és KO egér létrehozása és felhasználása, transzgenikus muslica létrehozása; transzgenikus élőlények felhasználása, ZN-finger és TALEN nukleázok, CRISPR/Cas rendszer működése és felhasznál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Autospacing="1" w:afterAutospacing="1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KROBIOLÓGIA, IMMUNOLÓGIA TÉMAKÖR – 8 tét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biológ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erimentális mikológ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erimentális mikológia s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biológia molekuláris biológusokna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munológia</w:t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A külső környezeti faktorok hatása a mikrobákra</w:t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A mikroorganizmusok szerepe az elemek körforgásában</w:t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A mikrobák energianyerő folyamatai</w:t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Mikotoxinok: felosztás, fontosabb mikotoxinok (termelők, biológiai hatás, előfordulás)</w:t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5. Gombák nemesítése mutagenezissel, protoplasztfúzióval és rekombináns módszerekkel. Gombák kimutatására használt molekuláris markerek </w:t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A mikrobaellenes terápia alapjai (legfontosabb antibiotikumok és kemoterápiás szerek).</w:t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Az orvosi mikrobiológia alapjai (virulencia, virulenciafaktorok, fertőzés lefolyása, járványtani alapfogalmak, normál humán flóra).</w:t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8. Veleszületett immunitás általános jellemzése. Sejtes és humoráliskomponensei. A veleszületett immunitás felismerő receptorai, csoportosítása azok jelátviteli útvonalai. Az akut gyulladás folyamata, sejtes és humorális komponense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9. Az adaptív immunitás általános jellemzése. Effektor sejtjei. A T sejt receptor és a B sejt receptor szignalizációs útvonalai. Immunregulációs folyamatok főbb jellemzői. Vakcinálá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OTECHNOLÓGIA TÉMAKÖR – 8 tét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otechnológ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otechnológia 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otechnológia laborgyakorlat</w:t>
      </w:r>
    </w:p>
    <w:p>
      <w:pPr>
        <w:pStyle w:val="Normal"/>
        <w:spacing w:before="40" w:after="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Fehérje termeltetés élesztőkkel, fonalasgombákkal</w:t>
        <w:br/>
        <w:t>Az élesztők előnyei-hátrányai, vektoraik, fehérje szekréciós útvonala. Pichia fajok előnyei, jellemzőik. A fonalasgombák előnyei-hátrányai, vektoraik. Fehérje termeltetési stratégiák (Biotechnológia). Heterológexpresszió (Mikrobiológia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Fehérje termeltetés Gram + baktériumokkal</w:t>
        <w:br/>
        <w:t>Gram + baktériumok jellemzése biotechnológiai szempontból. Főbb fehérje szekréciós útvonalak. Fehérje expressziós stratégiák. Bacillus fajok és Staphylococcus carnosu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Bakulovírus-rovarsejt expressziós rendszer</w:t>
        <w:br/>
        <w:t>A bakulovírusok életciklusa. Az expressziós rendszer jellemzői. Klónozási stratégiák. Bakmid. Bakulovírusok, mint növényvédőszer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Növényi sejtkultúrák biotechnológiai hasznosítása</w:t>
        <w:br/>
        <w:t xml:space="preserve">A növényi sejtkultúrák előállításának módjai, jellemzésük. Növényi sejtek manipulálása. Transzgenikus növények előállítása, génmódosítás és növényi biotechnológi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Fehérje termeltetés emlős sejtkultúrákkal (Emlős sejt kultúrák típusai, előnyeik-hátrányaik, emlős vektorok, ill. manipulálási stratégi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Gyógyászatilag jelentős ellenanyagok előállítása</w:t>
        <w:br/>
        <w:t xml:space="preserve">Gyógyászatban használatos ellenanyagok típusai, előnyeik-hátrányaik, példá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A glükóziláció biotechnológiai jelentősége A glükóziláció típusai és jellemzésük. Biológiai jelentősége. Szerepük a gyógyászatban. Az N- típusú glükoziláció kialakulása. Kalnexin/kalretikulin ciklu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. Új-generációs szekvenálási technikák és biotechnológiai alkalmazási lehetősége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c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Cmsor2Char"/>
    <w:uiPriority w:val="99"/>
    <w:qFormat/>
    <w:rsid w:val="005d6c9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uiPriority w:val="99"/>
    <w:qFormat/>
    <w:locked/>
    <w:rsid w:val="005d6c92"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uiPriority w:val="99"/>
    <w:rsid w:val="0003206a"/>
    <w:rPr>
      <w:rFonts w:cs="Times New Roman"/>
      <w:color w:val="0000FF"/>
      <w:u w:val="single"/>
    </w:rPr>
  </w:style>
  <w:style w:type="character" w:styleId="Emphasis">
    <w:name w:val="Emphasis"/>
    <w:uiPriority w:val="99"/>
    <w:qFormat/>
    <w:locked/>
    <w:rsid w:val="00be2480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7</Words>
  <Characters>6086</Characters>
  <CharactersWithSpaces>7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3:00Z</dcterms:created>
  <dc:creator>DeakP</dc:creator>
  <dc:description/>
  <dc:language>en-US</dc:language>
  <cp:lastModifiedBy>Attila Ördög</cp:lastModifiedBy>
  <dcterms:modified xsi:type="dcterms:W3CDTF">2023-03-27T11:33:00Z</dcterms:modified>
  <cp:revision>2</cp:revision>
  <dc:subject/>
  <dc:title>MSc Záróvizsga tételek – Gene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