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Zárószigorlati tételek Biomérnököknek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rFonts w:ascii="Calibri" w:hAnsi="Calibri"/>
        </w:rPr>
      </w:pPr>
      <w:r>
        <w:rPr>
          <w:rFonts w:ascii="Calibri" w:hAnsi="Calibri"/>
        </w:rPr>
        <w:t xml:space="preserve">A - tételsor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1. Öröklődési mintázatok genetikai értelmezése:</w:t>
      </w:r>
      <w:r>
        <w:rPr>
          <w:rFonts w:cs="Arial"/>
          <w:sz w:val="24"/>
          <w:szCs w:val="24"/>
        </w:rPr>
        <w:t xml:space="preserve"> Mendeli öröklésmenetek; Eltérések a mendeli számarányoktól; Génkölcsönhatások; Penetrancia és expresszivitás; Kapcsoltság és rekombináció. </w:t>
        <w:br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genetikai anyag változékonysága:</w:t>
      </w:r>
      <w:r>
        <w:rPr>
          <w:rFonts w:cs="Arial"/>
          <w:sz w:val="24"/>
          <w:szCs w:val="24"/>
        </w:rPr>
        <w:t xml:space="preserve"> Génmutációk; Kromoszóma mutációk; Hibajavítás mechanizmusa; Mutációk kimutatása; Mozgékony genetikai elemek. </w:t>
        <w:br/>
        <w:br/>
      </w: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Rekombináció és géntérképezés: </w:t>
      </w:r>
      <w:r>
        <w:rPr>
          <w:rFonts w:cs="Arial"/>
          <w:sz w:val="24"/>
          <w:szCs w:val="24"/>
        </w:rPr>
        <w:t>Inter- és intrakromoszómális rekombináció; A rekombináció molekuláris mechanizmusa; Rekombináció prokariótákban; baktérium és fág genetika; Két- és hárompontos térképezés; Géntérképek tartalma, A genetikai és fizikai térkép kolinearitása.</w:t>
        <w:br/>
        <w:br/>
      </w: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genetikai anyag szerkezete és működése:</w:t>
      </w:r>
      <w:r>
        <w:rPr>
          <w:rFonts w:cs="Arial"/>
          <w:sz w:val="24"/>
          <w:szCs w:val="24"/>
        </w:rPr>
        <w:t xml:space="preserve"> DNS szerkezet; Transzkripció és transzláció, Gén és fenotípus kapcsolata, génszabályozás baktériumokban (lac-operon)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 Az élőszervezetet felépí</w:t>
        <w:softHyphen/>
        <w:t>tő makromolekulák:</w:t>
      </w:r>
      <w:r>
        <w:rPr>
          <w:rFonts w:cs="Arial"/>
          <w:sz w:val="24"/>
          <w:szCs w:val="24"/>
        </w:rPr>
        <w:t xml:space="preserve"> szénhidrátok, lipidek,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hérjék, nukleinsavak, épí</w:t>
        <w:softHyphen/>
        <w:t>tőegységeik és funkciójuk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6. A fehérjék </w:t>
      </w:r>
      <w:r>
        <w:rPr>
          <w:rFonts w:cs="Arial"/>
          <w:sz w:val="24"/>
          <w:szCs w:val="24"/>
        </w:rPr>
        <w:t>szerkezete és működésük jellemzői. Enzimek, biokatalízis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. Az anyagcsere általános áttekintése:</w:t>
      </w:r>
      <w:r>
        <w:rPr>
          <w:rFonts w:cs="Arial"/>
          <w:sz w:val="24"/>
          <w:szCs w:val="24"/>
        </w:rPr>
        <w:softHyphen/>
        <w:t xml:space="preserve"> lebontó utak, energia transzformálás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 Az anyagcsere általános áttekintése:</w:t>
      </w:r>
      <w:r>
        <w:rPr>
          <w:rFonts w:cs="Arial"/>
          <w:sz w:val="24"/>
          <w:szCs w:val="24"/>
        </w:rPr>
        <w:t xml:space="preserve"> anabolikus utak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. A genom szerveződése  és működése.</w:t>
      </w:r>
      <w:r>
        <w:rPr>
          <w:rFonts w:cs="Arial"/>
          <w:sz w:val="24"/>
          <w:szCs w:val="24"/>
        </w:rPr>
        <w:t>  A replikáció és a transzkripció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lyamata és szabályozása prokariótákban és eukariótákban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. RNS-től a fehérjéig</w:t>
      </w:r>
      <w:r>
        <w:rPr>
          <w:rFonts w:cs="Arial"/>
          <w:sz w:val="24"/>
          <w:szCs w:val="24"/>
        </w:rPr>
        <w:t>: splicing, fehérjeszintézis, folding, protein sorting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. Sejtek közötti kommunikáció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látviteli folyamatok általános jellemzése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2. A sejtciklus. Daganatok </w:t>
      </w:r>
      <w:r>
        <w:rPr>
          <w:rFonts w:cs="Arial"/>
          <w:sz w:val="24"/>
          <w:szCs w:val="24"/>
        </w:rPr>
        <w:t>kialakulásának jellemzői, onkogének, tumor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upresszorok, daganatot okozó ágensek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. A vírusok</w:t>
      </w:r>
      <w:r>
        <w:rPr>
          <w:rFonts w:cs="Arial"/>
          <w:sz w:val="24"/>
          <w:szCs w:val="24"/>
        </w:rPr>
        <w:t xml:space="preserve"> általános jellemzése, rendszerezésük. Kialakulásukra vonatkozó elméletek. Vírusok okozta emberi megbetegedések. A védekezés, megelőzés módjai, lehetőségei. Vírusok kimutatása.</w:t>
        <w:br/>
        <w:br/>
      </w:r>
      <w:r>
        <w:rPr>
          <w:rFonts w:cs="Arial"/>
          <w:b/>
          <w:bCs/>
          <w:sz w:val="24"/>
          <w:szCs w:val="24"/>
        </w:rPr>
        <w:t>14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 prokarióta élőlények</w:t>
      </w:r>
      <w:r>
        <w:rPr>
          <w:rFonts w:cs="Arial"/>
          <w:sz w:val="24"/>
          <w:szCs w:val="24"/>
        </w:rPr>
        <w:t xml:space="preserve"> általános jellemzése, rendszerezésük, helyük az élővilág fejlődéstörténeti rendszerében. A prokarióta és az eukarióta élőlények összehasonlítása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5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 prokarióták elterjedtsége, haszna</w:t>
      </w:r>
      <w:r>
        <w:rPr>
          <w:rFonts w:cs="Arial"/>
          <w:sz w:val="24"/>
          <w:szCs w:val="24"/>
        </w:rPr>
        <w:t>. Baktériumok által okozott emberi megbetegedések. Védekezés a baktériumos megbetegedések ellen. A fermentációs ipari technológiák hozzájárulása az életminőség javításához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16. A gombák</w:t>
      </w:r>
      <w:r>
        <w:rPr>
          <w:rFonts w:cs="Arial"/>
          <w:sz w:val="24"/>
          <w:szCs w:val="24"/>
        </w:rPr>
        <w:t xml:space="preserve"> általános jellemzése, rendszerezésük, helyük az élővilág fejlődéstörténeti rendszerében. A gombák okozta leggyakoribb emberi megbetegedések és ezek megelőzési lehetőségei. Mikotoxinok.</w:t>
        <w:br/>
        <w:t>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7. DNS manipulációs eszköztár gének izolálásához</w:t>
      </w:r>
      <w:r>
        <w:rPr>
          <w:rFonts w:cs="Arial"/>
          <w:sz w:val="24"/>
          <w:szCs w:val="24"/>
        </w:rPr>
        <w:t>: DNS / RNS tisztítása, elválasztása, mérése; restrikciós enzimek, modifikációs enzimek; vektorok, klónozás; nukleinsavak sejtbe juttatásának módszerei, transzformáció, elektroporáció, konjugáció, transzdukció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8. Gének izolálásának, szintézisének és módosításának módszerei</w:t>
      </w:r>
      <w:r>
        <w:rPr>
          <w:rFonts w:cs="Arial"/>
          <w:sz w:val="24"/>
          <w:szCs w:val="24"/>
        </w:rPr>
        <w:t>: genomi és cDNS könyvtárak, gének kiválogatása könyvtárakból, két hibrid rendszerek, szubsztraktív hibridizáció, oligonukleotid szintézis, PCR, génszintézis, random és irányított mutagenezis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. Heterológ fehérjeexpresszió E. coli-ban</w:t>
      </w:r>
      <w:r>
        <w:rPr>
          <w:rFonts w:cs="Arial"/>
          <w:sz w:val="24"/>
          <w:szCs w:val="24"/>
        </w:rPr>
        <w:t>: a fehérje termeltetés hatékonyságát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folyásoló tényezők; transzkripció, mRNS degradáció, transzláció, fehérjedegradáció, fúziós fehérjék, fehérje transzport, kifejlesztett expressziós rendszerek.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. Megújuló biológiai energiakonvertáló rendszerek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. Szerves savak, oldószerek gyártási technológiái:</w:t>
      </w:r>
      <w:r>
        <w:rPr>
          <w:rFonts w:cs="Arial"/>
          <w:sz w:val="24"/>
          <w:szCs w:val="24"/>
        </w:rPr>
        <w:t xml:space="preserve"> citromsav, ecetsav, glükonsav, PHA, glicerin, acetone, butanol, 2,3-butándiol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2. Downstream biotechnológiai eljárások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 xml:space="preserve">B - tételsor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piaci kereslet alakulását befolyásoló tényezők. A kereslet rugalmassága</w:t>
      </w:r>
    </w:p>
    <w:p>
      <w:pPr>
        <w:pStyle w:val="Normal"/>
        <w:spacing w:lineRule="auto" w:line="360" w:before="0" w:after="0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vállalat fogalma. Egyéni vállalkozás – gazdasági társaság. Számviteli profit – gazdasági     profit.</w:t>
      </w:r>
    </w:p>
    <w:p>
      <w:pPr>
        <w:pStyle w:val="Normal"/>
        <w:spacing w:lineRule="auto" w:line="360" w:before="0" w:after="0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egtakarítás. A befektetések csoportosítása. Az értékpapír fogalma és leggyakoribb fajtái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pénz időértéke. A reálkamatláb fogalma. A pénzhozamok jövőértéke és jelenértéke. A befektetések értékelése.</w:t>
      </w:r>
    </w:p>
    <w:p>
      <w:pPr>
        <w:pStyle w:val="Normal"/>
        <w:spacing w:lineRule="auto" w:line="360" w:before="0" w:after="0"/>
        <w:ind w:left="708" w:firstLine="4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nemzetgazdasági teljesítmények mérése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brázoljon egy tetszőleges reverzibilis, munkát adó termodinamikai körfolyamatot   p-v és T-s állapotváltozási diagramokban. Mutassa meg a körfolyamat által végzett hasznos munkával illetve a körfolyamat által hasznosítható hőmennyiséggel arányos területet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mertesse a Bernoulli egyenletet és adjon példát annak alkalmazására Newtoni és nem-Newtoni folyamatok esetében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mertesse a technológiai fejlesztés szintjeit és adja meg az egyes szintek főbb jellemzőit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zportfolyamatok alapjai és jellemzői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őtranszport folyamatok jellemzése és berendezései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yagtranszport folyamatok jellemzése és berendezései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erilezés és hőpenetráció a biomérnöki folyamatokban, reakciókinetikai alapjai, berendezései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ioreaktorok típusai, anyagátadási modellek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lőkezelések, sejtfeltárás, sejtroncsolási  eljárások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bránszeparációs eljárások alkalmazása a biomérnökségben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trakció, adszorpció mint termékelválasztási művelet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égső formátumú termék előállítás: szárítás, kristályosítás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oxigénátadás művelete: az oxigénabszorpció kétfilm elmélete, sebességi egyenlet és diszkusszió (egyensúlyi oldott oxigén koncentráció)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everés: a keverés funkciói, a keverés energiaigénye, buborékképződés, holdup, K</w:t>
      </w:r>
      <w:r>
        <w:rPr>
          <w:b/>
          <w:sz w:val="24"/>
          <w:szCs w:val="24"/>
          <w:vertAlign w:val="subscript"/>
        </w:rPr>
        <w:t>L</w:t>
      </w:r>
      <w:r>
        <w:rPr>
          <w:b/>
          <w:sz w:val="24"/>
          <w:szCs w:val="24"/>
        </w:rPr>
        <w:t>a függései. K</w:t>
      </w:r>
      <w:r>
        <w:rPr>
          <w:b/>
          <w:sz w:val="24"/>
          <w:szCs w:val="24"/>
          <w:vertAlign w:val="subscript"/>
        </w:rPr>
        <w:t>L</w:t>
      </w:r>
      <w:r>
        <w:rPr>
          <w:b/>
          <w:sz w:val="24"/>
          <w:szCs w:val="24"/>
        </w:rPr>
        <w:t>a mérése statikus és dinamikus módszerrel.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tassa be a szabványosítás hazai és nemzetközi rendszerét. Értelmezze: a kutató, a fejlesztő, a mérnök, a feltaláló feladatait a környezet átalakításában. 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tassa be a funkció-tartalom-forma összefüggéseit valamely mérnöki alkotás elemzése során. Értelmezze a design fogalomkörét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ek az egészséges munkahely kialakításának főbb műszaki és ergonómiai követel</w:t>
        <w:softHyphen/>
        <w:t xml:space="preserve">ményei? Mi a mérnök feladata a munkakörnyezet formálásában? Milyen tűzmegelőzési  ismeretekkel kell az irányító mérnöknek rendelkeznie különböző munkahelyeken? Milyen tűzoltási módok alkalmazhatók az egyes munkahelyeken?  </w:t>
      </w:r>
    </w:p>
    <w:p>
      <w:pPr>
        <w:pStyle w:val="Normal"/>
        <w:spacing w:lineRule="auto" w:line="360" w:before="0" w:after="0"/>
        <w:ind w:left="405" w:hanging="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qFormat/>
    <w:rsid w:val="00bf117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3e1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iemeltidzetChar" w:customStyle="1">
    <w:name w:val="Kiemelt idézet Char"/>
    <w:link w:val="IntenseQuote"/>
    <w:uiPriority w:val="30"/>
    <w:qFormat/>
    <w:rsid w:val="00bf1172"/>
    <w:rPr>
      <w:b/>
      <w:bCs/>
      <w:i/>
      <w:iCs/>
      <w:color w:val="4F81BD"/>
      <w:sz w:val="22"/>
      <w:szCs w:val="22"/>
      <w:lang w:eastAsia="en-US"/>
    </w:rPr>
  </w:style>
  <w:style w:type="character" w:styleId="Cmsor2Char" w:customStyle="1">
    <w:name w:val="Címsor 2 Char"/>
    <w:link w:val="Heading2"/>
    <w:uiPriority w:val="9"/>
    <w:qFormat/>
    <w:rsid w:val="00bf1172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msor3Char" w:customStyle="1">
    <w:name w:val="Címsor 3 Char"/>
    <w:link w:val="Heading3"/>
    <w:uiPriority w:val="9"/>
    <w:qFormat/>
    <w:rsid w:val="00fc3e1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bf11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9c6b5d"/>
    <w:pPr>
      <w:ind w:left="720" w:hanging="0"/>
    </w:pPr>
    <w:rPr/>
  </w:style>
  <w:style w:type="paragraph" w:styleId="Alcim" w:customStyle="1">
    <w:name w:val="alcim"/>
    <w:basedOn w:val="Normal"/>
    <w:qFormat/>
    <w:rsid w:val="00dd6173"/>
    <w:pPr>
      <w:keepNext w:val="true"/>
      <w:widowControl w:val="false"/>
      <w:spacing w:lineRule="auto" w:line="240" w:before="240" w:after="120"/>
      <w:jc w:val="both"/>
    </w:pPr>
    <w:rPr>
      <w:rFonts w:ascii="Times New Roman" w:hAnsi="Times New Roman" w:eastAsia="Times New Roman"/>
      <w:b/>
      <w:bCs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3</Words>
  <Characters>4811</Characters>
  <CharactersWithSpaces>5643</CharactersWithSpaces>
  <Paragraphs>11</Paragraphs>
  <Company>SZTE-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3:00Z</dcterms:created>
  <dc:creator>Administrator</dc:creator>
  <dc:description/>
  <dc:language>en-US</dc:language>
  <cp:lastModifiedBy>Attila Ördög</cp:lastModifiedBy>
  <cp:lastPrinted>2011-09-16T09:59:00Z</cp:lastPrinted>
  <dcterms:modified xsi:type="dcterms:W3CDTF">2023-03-27T11:33:00Z</dcterms:modified>
  <cp:revision>2</cp:revision>
  <dc:subject/>
  <dc:title>Genetika szigorlati tételek biomérnökök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