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>Zárószigorlati tételek Biomérnököknek</w:t>
      </w:r>
    </w:p>
    <w:p>
      <w:pPr>
        <w:pStyle w:val="Heading2"/>
        <w:rPr>
          <w:rFonts w:ascii="Calibri" w:hAnsi="Calibri"/>
          <w:b w:val="false"/>
          <w:b w:val="false"/>
        </w:rPr>
      </w:pPr>
      <w:r>
        <w:rPr>
          <w:rFonts w:ascii="Calibri" w:hAnsi="Calibri"/>
          <w:b w:val="false"/>
        </w:rPr>
        <w:t xml:space="preserve">A - tételsor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br/>
        <w:t xml:space="preserve">1. Öröklődési mintázatok genetikai értelmezése: Mendeli öröklésmenetek; Eltérések a mendeli számarányoktól; Génkölcsönhatások; Penetrancia és expresszivitás; Kapcsoltság és rekombináció. </w:t>
        <w:br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2. A genetikai anyag változékonysága: Génmutációk; Kromoszóma mutációk; Hibajavítás mechanizmusa; Mutációk kimutatása; Mozgékony genetikai elemek. </w:t>
        <w:br/>
        <w:br/>
        <w:t>3. Rekombináció és géntérképezés: Inter- és intrakromoszómális rekombináció; A rekombináció molekuláris mechanizmusa; Rekombináció prokariótákban; baktérium és fág genetika; Két- és hárompontos térképezés; Géntérképek tartalma, A genetikai és fizikai térkép kolinearitása.</w:t>
        <w:br/>
        <w:br/>
        <w:t>4. A genetikai anyag szerkezete és működése: A nukleinsavak szerkezete; Gén és fenotípus kapcsolata. A pro- és eukarióta sejtek genom állományának összehasonlítása (méret és összetétel sajátosságai)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5. Az élőszervezetet felépítő szénhidrátok és lipidek</w:t>
      </w:r>
      <w:r>
        <w:rPr>
          <w:rFonts w:cs="Arial"/>
          <w:sz w:val="24"/>
          <w:szCs w:val="24"/>
        </w:rPr>
        <w:t>: építőegységeik és funkciójuk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6. A fehérjék </w:t>
      </w:r>
      <w:r>
        <w:rPr>
          <w:rFonts w:cs="Arial"/>
          <w:sz w:val="24"/>
          <w:szCs w:val="24"/>
        </w:rPr>
        <w:t>szerkezete. Az enzimkatalízis jellemzése, enzimkinetika, az enzimek szabályozásának lehetőségei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7. Az anyagcsere általános áttekintése:</w:t>
      </w:r>
      <w:r>
        <w:rPr>
          <w:rFonts w:cs="Arial"/>
          <w:sz w:val="24"/>
          <w:szCs w:val="24"/>
        </w:rPr>
        <w:t xml:space="preserve"> lebontó utak, energia transzformálás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8. Az anyagcsere általános áttekintése:</w:t>
      </w:r>
      <w:r>
        <w:rPr>
          <w:rFonts w:cs="Arial"/>
          <w:sz w:val="24"/>
          <w:szCs w:val="24"/>
        </w:rPr>
        <w:t xml:space="preserve"> anabolikus utak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9. A genom szerveződése és működése.</w:t>
      </w:r>
      <w:r>
        <w:rPr>
          <w:rFonts w:cs="Arial"/>
          <w:sz w:val="24"/>
          <w:szCs w:val="24"/>
        </w:rPr>
        <w:t xml:space="preserve"> A replikáció és a transzkripció folyamata és szabályozása prokariótákban és eukariótákban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10. RNS-től a fehérjéig</w:t>
      </w:r>
      <w:r>
        <w:rPr>
          <w:rFonts w:cs="Arial"/>
          <w:sz w:val="24"/>
          <w:szCs w:val="24"/>
        </w:rPr>
        <w:t>: splicing, fehérjeszintézis, folding, protein sorting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11. Sejtek közötti kommunikáció</w:t>
      </w:r>
      <w:r>
        <w:rPr>
          <w:rFonts w:cs="Arial"/>
          <w:sz w:val="24"/>
          <w:szCs w:val="24"/>
        </w:rPr>
        <w:t>,</w:t>
      </w:r>
      <w:r>
        <w:rPr>
          <w:rFonts w:cs="Arial"/>
          <w:bCs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jelátviteli folyamatok általános jellemzése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12. A sejtciklus. Daganatok </w:t>
      </w:r>
      <w:r>
        <w:rPr>
          <w:rFonts w:cs="Arial"/>
          <w:sz w:val="24"/>
          <w:szCs w:val="24"/>
        </w:rPr>
        <w:t>kialakulásának jellemzői, onkogének, tumor szupresszorok, daganatot okozó ágensek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13. A vírusok</w:t>
      </w:r>
      <w:r>
        <w:rPr>
          <w:rFonts w:cs="Arial"/>
          <w:sz w:val="24"/>
          <w:szCs w:val="24"/>
        </w:rPr>
        <w:t xml:space="preserve"> általános jellemzése, az egyes víruscsoportok főbb jellemzői és legfontosabb képviselőik. Vírusok okozta legfontosabb emberi megbetegedések. A vírusok elleni védekezés, megelőzés módjai, lehetőségei. Vírusok kimutatása.</w:t>
        <w:br/>
        <w:br/>
      </w:r>
      <w:r>
        <w:rPr>
          <w:rFonts w:cs="Arial"/>
          <w:bCs/>
          <w:sz w:val="24"/>
          <w:szCs w:val="24"/>
        </w:rPr>
        <w:t>14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 prokarióta élőlények</w:t>
      </w:r>
      <w:r>
        <w:rPr>
          <w:rFonts w:cs="Arial"/>
          <w:sz w:val="24"/>
          <w:szCs w:val="24"/>
        </w:rPr>
        <w:t xml:space="preserve"> általános jellemzése, főbb csoportjaik. A prokarióta sejt felépítése, a prokarióta és az eukarióta élőlények összehasonlítása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15.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Cs/>
          <w:sz w:val="24"/>
          <w:szCs w:val="24"/>
        </w:rPr>
        <w:t>A prokarióták elterjedtsége, haszna</w:t>
      </w:r>
      <w:r>
        <w:rPr>
          <w:rFonts w:cs="Arial"/>
          <w:sz w:val="24"/>
          <w:szCs w:val="24"/>
        </w:rPr>
        <w:t>. A fontosabb csoportok reprezentánsainak jellemzői és egészségügyi, biotechnológiai, mezőgazdasági és környezeti jelentőségük. Védekezés a baktériumos megbetegedések ellen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16. A gombák</w:t>
      </w:r>
      <w:r>
        <w:rPr>
          <w:rFonts w:cs="Arial"/>
          <w:sz w:val="24"/>
          <w:szCs w:val="24"/>
        </w:rPr>
        <w:t xml:space="preserve"> általános jellemzése, a valódi gombák sejtfelépítésének sajátosságai. Valódi gombák főbb csoportjainak egészségügyi, biotechnológiai, mezőgazdasági és környezeti jelentősége. Mikotoxinok.</w:t>
        <w:br/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17. DNS manipulációs eszköztár gének izolálásához</w:t>
      </w:r>
      <w:r>
        <w:rPr>
          <w:rFonts w:cs="Arial"/>
          <w:sz w:val="24"/>
          <w:szCs w:val="24"/>
        </w:rPr>
        <w:t>: DNS / RNS tisztítása, elválasztása, mérése; restrikciós enzimek, modifikációs enzimek; vektorok, klónozás; nukleinsavak sejtbe juttatásának módszerei, transzformáció, elektroporáció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18. Gének izolálásának, szintézisének és módosításának módszerei</w:t>
      </w:r>
      <w:r>
        <w:rPr>
          <w:rFonts w:cs="Arial"/>
          <w:sz w:val="24"/>
          <w:szCs w:val="24"/>
        </w:rPr>
        <w:t>: genomi és cDNS könyvtárak, gének kiválogatása könyvtárakból, két hibrid rendszerek, szubsztraktív hibridizáció, oligonukleotid szintézis, PCR, génszintézis, random és irányított mutagenezis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19. Heterológ fehérjeexpresszió E. coli-ban</w:t>
      </w:r>
      <w:r>
        <w:rPr>
          <w:rFonts w:cs="Arial"/>
          <w:sz w:val="24"/>
          <w:szCs w:val="24"/>
        </w:rPr>
        <w:t xml:space="preserve">: a fehérje termeltetés hatékonyságát befolyásoló tényezők; transzkripció, mRNS degradáció, transzláció, fehérjedegradáció, fúziós fehérjék, fehérje transzport, kifejlesztett expressziós rendszerek. 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20. Megújuló biológiai energiakonvertáló rendszerek: </w:t>
      </w:r>
      <w:r>
        <w:rPr>
          <w:rFonts w:cs="Arial"/>
          <w:sz w:val="24"/>
          <w:szCs w:val="24"/>
        </w:rPr>
        <w:t>bioetanol, biohidrogén, biodízel, biogáz előállításának biológiai alapjai.</w:t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21. Szerves savak, oldószerek gyártási technológiái:</w:t>
      </w:r>
      <w:r>
        <w:rPr>
          <w:rFonts w:cs="Arial"/>
          <w:sz w:val="24"/>
          <w:szCs w:val="24"/>
        </w:rPr>
        <w:t xml:space="preserve"> citromsav, ecetsav, glükonsav, PHA, glicerin, aceton, butanol, 2,3-butándiol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22. Mikróbák, sejtek tenyésztése, fermentáció, termékek kinyerése, tisztítása, monitoringja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  <w:t xml:space="preserve">B - tételsor </w:t>
      </w:r>
    </w:p>
    <w:p>
      <w:pPr>
        <w:pStyle w:val="Normal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piaci kereslet alakulását befolyásoló tényezők. A kereslet rugalmassága</w:t>
      </w:r>
    </w:p>
    <w:p>
      <w:pPr>
        <w:pStyle w:val="Normal"/>
        <w:spacing w:lineRule="auto" w:line="360" w:before="0" w:after="0"/>
        <w:ind w:left="708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vállalat fogalma. Egyéni vállalkozás – gazdasági társaság. Számviteli profit – gazdasági     profit.</w:t>
      </w:r>
    </w:p>
    <w:p>
      <w:pPr>
        <w:pStyle w:val="Normal"/>
        <w:spacing w:lineRule="auto" w:line="360" w:before="0" w:after="0"/>
        <w:ind w:left="708" w:hanging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lkotás, tervezés, találmányok</w:t>
      </w:r>
    </w:p>
    <w:p>
      <w:pPr>
        <w:pStyle w:val="ListParagrap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pénz időértéke. A reálkamatláb fogalma. A pénzhozamok jövőértéke és jelenértéke. A befektetések csoportosítása, értékelése. Az értékpapír fogalma és leggyakoribb fajtái</w:t>
      </w:r>
    </w:p>
    <w:p>
      <w:pPr>
        <w:pStyle w:val="Normal"/>
        <w:spacing w:lineRule="auto" w:line="360" w:before="0" w:after="0"/>
        <w:ind w:left="708" w:firstLine="45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 nemzetgazdasági teljesítmények mérése.</w:t>
      </w:r>
    </w:p>
    <w:p>
      <w:pPr>
        <w:pStyle w:val="Normal"/>
        <w:spacing w:lineRule="auto" w:line="360" w:before="0" w:after="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Ábrázoljon vázlatos log p - h diagramban száraz, egyfokozatú, fojtásos hűtőkörfolyamatot. Ismertesse az állapotváltozásokat és az egyes berendezéseket. Hogyan határozható meg a hűtési hatásfok?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smertesse a Bernoulli egyenletet és adjon példákat  annak alkalmazására Newtoni és nem-Newtoni folyamatok esetében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Ismertesse a technológiai fejlesztés szintjeit és adja meg az egyes szintek főbb jellemzőit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Transzportfolyamatok alapjai és jellemzői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őtranszport folyamatok jellemzése és berendezései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nyagtranszport folyamatok jellemzése és berendezései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Sterilezés és hőpenetráció a biomérnöki folyamatokban, reakciókinetikai alapjai, berendezései.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ioreaktorok típusai, anyagátadási modellek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lőkezelések, sejtfeltárás, sejtroncsolási  eljárások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embránszeparációs eljárások alkalmazása a biomérnökségben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xtrakció, adszorpció mint termék elválasztási művelet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Végső formátumú termék előállítás: szárítás, kristályosítás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z oxigénátadás művelete: az oxigénabszorpció kétfilm elmélete, sebességi egyenlet,  buborékképződés, holdup, K</w:t>
      </w:r>
      <w:r>
        <w:rPr>
          <w:sz w:val="24"/>
          <w:szCs w:val="24"/>
          <w:vertAlign w:val="subscript"/>
        </w:rPr>
        <w:t>L</w:t>
      </w:r>
      <w:r>
        <w:rPr>
          <w:sz w:val="24"/>
          <w:szCs w:val="24"/>
        </w:rPr>
        <w:t>a mérése statikus és dinamikus módszerrel.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Keverés: a keverés funkciói, a keverés energiaigénye, keverés műveletének összehasonlítása a kevertetett és buborékoltatott reaktorok esetében.</w:t>
      </w:r>
    </w:p>
    <w:p>
      <w:pPr>
        <w:pStyle w:val="Normal"/>
        <w:spacing w:lineRule="auto" w:line="360" w:before="0" w:after="0"/>
        <w:ind w:left="6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utassa be a szabványosítás hazai és nemzetközi rendszerét. Értelmezze: a kutató, a fejlesztő, a mérnök, a feltaláló feladatait a környezet átalakításában. 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utassa be a funkció-tartalom-forma összefüggéseit valamely mérnöki alkotás elemzése során. Értelmezze a design fogalomkörét.</w:t>
        <w:br/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Melyek az egészséges munkahely kialakításának főbb műszaki és ergonómiai követel</w:t>
        <w:softHyphen/>
        <w:t xml:space="preserve">ményei? Mi a mérnök feladata a munkakörnyezet formálásában? Milyen tűzmegelőzési  ismeretekkel kell az irányító mérnöknek rendelkeznie? Milyen tűzoltási módok alkalmazhatók az egyes munkahelyeken?  </w:t>
      </w:r>
    </w:p>
    <w:p>
      <w:pPr>
        <w:pStyle w:val="Normal"/>
        <w:spacing w:lineRule="auto" w:line="360" w:before="0" w:after="0"/>
        <w:ind w:left="405" w:hanging="0"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</w:rPr>
  </w:style>
  <w:style w:type="paragraph" w:styleId="Heading2">
    <w:name w:val="Heading 2"/>
    <w:basedOn w:val="Normal"/>
    <w:next w:val="Normal"/>
    <w:link w:val="Cmsor2Char"/>
    <w:uiPriority w:val="9"/>
    <w:qFormat/>
    <w:rsid w:val="00bf1172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fc3e19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iemeltidzetChar" w:customStyle="1">
    <w:name w:val="Kiemelt idézet Char"/>
    <w:link w:val="IntenseQuote"/>
    <w:uiPriority w:val="30"/>
    <w:qFormat/>
    <w:rsid w:val="00bf1172"/>
    <w:rPr>
      <w:b/>
      <w:bCs/>
      <w:i/>
      <w:iCs/>
      <w:color w:val="4F81BD"/>
      <w:sz w:val="22"/>
      <w:szCs w:val="22"/>
      <w:lang w:eastAsia="en-US"/>
    </w:rPr>
  </w:style>
  <w:style w:type="character" w:styleId="Cmsor2Char" w:customStyle="1">
    <w:name w:val="Címsor 2 Char"/>
    <w:link w:val="Heading2"/>
    <w:uiPriority w:val="9"/>
    <w:qFormat/>
    <w:rsid w:val="00bf1172"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Cmsor3Char" w:customStyle="1">
    <w:name w:val="Címsor 3 Char"/>
    <w:link w:val="Heading3"/>
    <w:uiPriority w:val="9"/>
    <w:qFormat/>
    <w:rsid w:val="00fc3e19"/>
    <w:rPr>
      <w:rFonts w:ascii="Cambria" w:hAnsi="Cambria" w:eastAsia="Times New Roman" w:cs="Times New Roman"/>
      <w:b/>
      <w:bCs/>
      <w:sz w:val="26"/>
      <w:szCs w:val="26"/>
      <w:lang w:eastAsia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f7892"/>
    <w:rPr>
      <w:rFonts w:ascii="Tahoma" w:hAnsi="Tahoma" w:cs="Tahoma"/>
      <w:sz w:val="16"/>
      <w:szCs w:val="16"/>
      <w:lang w:val="hu-H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KiemeltidzetChar"/>
    <w:uiPriority w:val="30"/>
    <w:qFormat/>
    <w:rsid w:val="00bf1172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9c6b5d"/>
    <w:pPr>
      <w:ind w:left="720" w:hanging="0"/>
    </w:pPr>
    <w:rPr/>
  </w:style>
  <w:style w:type="paragraph" w:styleId="Alcim" w:customStyle="1">
    <w:name w:val="alcim"/>
    <w:basedOn w:val="Normal"/>
    <w:qFormat/>
    <w:rsid w:val="00dd6173"/>
    <w:pPr>
      <w:keepNext w:val="true"/>
      <w:widowControl w:val="false"/>
      <w:spacing w:lineRule="auto" w:line="240" w:before="240" w:after="120"/>
      <w:jc w:val="both"/>
    </w:pPr>
    <w:rPr>
      <w:rFonts w:ascii="Times New Roman" w:hAnsi="Times New Roman" w:eastAsia="Times New Roman"/>
      <w:b/>
      <w:bCs/>
      <w:sz w:val="24"/>
      <w:szCs w:val="24"/>
      <w:lang w:eastAsia="hu-HU"/>
    </w:rPr>
  </w:style>
  <w:style w:type="paragraph" w:styleId="Revision">
    <w:name w:val="Revision"/>
    <w:uiPriority w:val="99"/>
    <w:semiHidden/>
    <w:qFormat/>
    <w:rsid w:val="009339e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hu-HU" w:eastAsia="en-US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f78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cf7892"/>
    <w:pPr>
      <w:spacing w:lineRule="auto" w:line="240" w:beforeAutospacing="1" w:afterAutospacing="1"/>
    </w:pPr>
    <w:rPr>
      <w:rFonts w:ascii="Times New Roman" w:hAnsi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58</Words>
  <Characters>4893</Characters>
  <CharactersWithSpaces>5740</CharactersWithSpaces>
  <Paragraphs>11</Paragraphs>
  <Company>SZTE-M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7:53:00Z</dcterms:created>
  <dc:creator>Administrator</dc:creator>
  <dc:description/>
  <dc:language>en-US</dc:language>
  <cp:lastModifiedBy>Windows-felhasználó</cp:lastModifiedBy>
  <cp:lastPrinted>2011-09-16T09:59:00Z</cp:lastPrinted>
  <dcterms:modified xsi:type="dcterms:W3CDTF">2025-02-28T07:53:00Z</dcterms:modified>
  <cp:revision>2</cp:revision>
  <dc:subject/>
  <dc:title>Genetika szigorlati tételek biomérnökökn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