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Neurobiológia–antropológia szakirány záróvizsga tételek 2023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.</w:t>
        <w:br/>
        <w:t>a) Érző működések szerveződése a gerincvelőben. Gerincvelői szegmentek, gerincvelői idegek, Rexed-féle laminák, sejttípusok.</w:t>
        <w:br/>
        <w:t xml:space="preserve">b) A humánevolúció kutatásának általános keretei és módszerei. A mai főemlősök rendszere. A Praeanthropus-fázis legfontosabb fajai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2.</w:t>
        <w:br/>
        <w:t>a) Érző működések szerveződése az agytörzsben. Agyidegek érző magjai, s azok fontosabb kapcsolatai.</w:t>
        <w:br/>
        <w:t xml:space="preserve">b) Az Archantropus-fázis legfontosabb fajai, új hominin típusok megjelenésének okai Kelet-Afrikában. A Palaeanthropus és a Neanthropus-fázis fajai, a közös ős és a keveredés kérdései. A Homo sapiens elterjedése, ma tapasztalható változatossága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3.</w:t>
        <w:br/>
        <w:t>a) A szomatoszenzoros rendszer működésének alapjai. Exteroceptorok, interoceptorok, proprioceptorok, a primer afferensek típusai, a primer szomatoszenzoros kéreg szerveződése, szomatotópia a primer szomatoszenzoros kérgen.</w:t>
        <w:br/>
        <w:t xml:space="preserve">b) Paleotraumatológia. A traumás elváltozások csoportosítása különböző szempontok szerint. A törések különböző csoportjai, a törések gyógyulása, lehetséges szövődményei. Fegyverek okozta sérülések. Ficamok megjelenési formái a bioarcheológiai leleteken. Csonkolások. Emberi koponyákon megfigyelhető mesterséges beavatkozások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4.</w:t>
        <w:br/>
        <w:t>a) Az emlősök szaglórendszerének szerkezete és működése. Szaglóhám, szaglógumó, szaglókéreg sejttípusai, szinaptikus organizációjának alapelvei.</w:t>
        <w:br/>
        <w:t xml:space="preserve">b) A ’terepi-antropológia’ jelentősége, módszerei. Különböző temető típusok vizsgálati jellegzetességei. Feltárás, sír és csontváz dokumentálása. Régészeti-antropológiai protokoll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5.</w:t>
        <w:br/>
        <w:t>a) Az ember belső fülének anatómiája, a hallópálya szerveződése, fontosabb átkapcsolóhelyei. A hallókéreg kolumnáris és tonotópiás szerveződése.</w:t>
        <w:br/>
        <w:t xml:space="preserve">b) A fogászati paleopatológiában alkalmazott módszerek. A humán fogazat fejlődési rendellenességei. Caries és következményes megbetegedései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6.</w:t>
        <w:br/>
        <w:t>a) Vizuális érzékelés az állatvilágban. Az emlős szem anatómiája. A retina felépítése. A látópálya szerveződése.</w:t>
        <w:br/>
        <w:t xml:space="preserve">b) Múmiák, mumifikálódás, mumifikálás. Természetes és mesterséges múmiák jellemzése, fontosabb leletek. A múmiakutatás és története. Klasszikus antropológiai, radiológiai, hisztológiai és molekuláris biológiai módszerek a múmiakutásban. Fontosabb magyarországi múmiák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7.</w:t>
        <w:br/>
        <w:t>a) A thalamokortikális rendszer: sejttípusok, a szinaptikus szerveződés alapelvei.</w:t>
        <w:br/>
        <w:t xml:space="preserve">b) A csont-ízületi fertőzések paleopatológiája és paleoepidemiológiája. A csontszövet fertőzések hatására kialakuló átépülési folyamatai, fertőzéses eredetű léziók, és azok paleopatológiai diagnosztikai lehetőségei. Non-specifikus fertőzések. A Treponema és Mycobacterium fajok okozta elváltozások paleopatológiai diagnosztikája és paleoepidemiológiai vonatkozásai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8.</w:t>
        <w:br/>
        <w:t xml:space="preserve">a) A gerinces idegrendszer korai embrionális fejlődése. Az ektoderma differenciációja, elsődleges és másodlagos neuruláció, dúclécsejtek, plakodok kialakulása. </w:t>
        <w:br/>
        <w:t xml:space="preserve">b) A paleopatológia fogalma, története, vizsgálati anyaga, módszerei, a léziók csoportosítása. A degeneratív ízületi elváltozások, enthesopathiák jellemzése, paleopatológiai jelentőségük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9.</w:t>
        <w:br/>
        <w:t>a) Motoros működések szerveződése a gerincvelőben. Gerincvelői reflexek , feed-forward és feedback szabályozás. Központi mintázatgeneráló rendszerek a gerincvelőben.</w:t>
        <w:br/>
        <w:t xml:space="preserve">b) Az ásatag DNS tulajdonságai. Az archeogenetika módszertani lehetőségei és korlátai. Autoszomális, Y-kromoszómás és mitokondriális DNS markerek. Régi DNS-maradványok vizsgálatával nyert legfontosabb tudományos eredmények áttekintése, értékelése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0.</w:t>
        <w:br/>
        <w:t xml:space="preserve">a) Motoros működések szerveződése az agytörzsben. Az agytörzsi premotoros interneuronok szerveződése és szerepei. </w:t>
        <w:br/>
        <w:t xml:space="preserve">b) A neuronális szignalizáció általános elvei. A neuronok finomszerkezete. A kémiai és az elektromos szinapszis molekuláris architektúrája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1.</w:t>
        <w:br/>
        <w:t>a) A cerebellaris rendszer szerveződése és működése. Moharostok, kúszórostok, sejttípusok, szinaptikus kapcsolatok. A motoros tanulás neuronális alapjai.</w:t>
        <w:br/>
        <w:t xml:space="preserve">b) A történeti antropológia alapjai. A nem- és az elhalálozási életkor meghatározásának módszertani lehetőségei és korlátai. A paleodemográfia alapjai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2.</w:t>
        <w:br/>
        <w:t>a) A velőcső differenciálódása. Az elsődleges és másodlagos agyhólyagok morfogenezise. A dúclécsejtek differenciációja, vándorlása. A perifériás idegrendszer kialakulása.</w:t>
        <w:br/>
        <w:t xml:space="preserve">b) A G-proteinhez kapcsolt receptorokkal történő neuronális szignalizációk: cAMP, IP3/DAG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3.</w:t>
        <w:br/>
        <w:t>a) Fontosabb központi idegrendszeri transzmitter rendszerek (kolinerg, katecholaminerg, szerotonerg rendszerek, peptid transzmitterek, gátló transzmitterek).</w:t>
        <w:br/>
        <w:t xml:space="preserve">b) Enzimaktivitással kapcsolt receptorokkal történő szignalizációk: TGF-beta receptorok, receptor tirozin kinázok, citokin receptorok az idegszövetben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14. </w:t>
        <w:br/>
        <w:t xml:space="preserve">a) A bazális ganglion-thalamocorticalis körök szerveződése. A direkt és indirekt striato-nigrális pályák szerveződése. A nigrostriatális pályák szerepe a direkt és indirekt út közötti egyensúly fenntartásában. </w:t>
        <w:br/>
        <w:t xml:space="preserve">b) Ligand- és feszültség-aktivált ioncsatornákhoz kapcsolt neuronális szignalizációk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5.</w:t>
        <w:br/>
        <w:t>a) A motoros kéreg szerveződése. Primer, premotor és járulékos motoros kérgi területek szerepe a mozgás szabályozásában.</w:t>
        <w:br/>
        <w:t xml:space="preserve">b) Proteolízissel kapcsolt neuronális szignalizációk: Wnt, Hedgehog, Notch/Delta, NF-kappaB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6.</w:t>
        <w:br/>
        <w:t xml:space="preserve">a) Az emberi csontváz morfológiai és metrikus jellegei. Az antropometria gyakorlati alkalmazhatósága. Az arcrekonstrukció elmélete, módszerei és alkalmazása a különböző tudományterületeken. </w:t>
        <w:br/>
        <w:t xml:space="preserve">b) Intracelluláris receptorokhoz kapcsolt neuronális szignalizáció: NO, nukleáris receptorok. Neuroszteroidok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7.</w:t>
        <w:br/>
        <w:t>a) A légzés típusai a törzsfejlődés különböző szintjein</w:t>
        <w:br/>
        <w:t xml:space="preserve">b) A kalcium szerepe a neuronális szignalizációban. Neuronális kalciumkötő fehérjék. Kalmodulin által szabályozott neuronális folyamatok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8.</w:t>
        <w:br/>
        <w:t>a) Energiaráforditás, energiamérleg és energiaegyenleg. A Hess-tétel és az izodinámia szabálya. Alap-energiaforgalom. Étvágy. A táplálékfelvételt szabályozó központi és perifériás mechanizmusok.</w:t>
        <w:br/>
        <w:t xml:space="preserve">b) A neuronális génexpresszió szabályozása. Célzott intraneuronális mRNS és protein transzport. Az axonális transzport. A neuronális fehérjeszintézis szabályozása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9.</w:t>
        <w:br/>
        <w:t>a) A női és a férfi nemi működés hormonális szabályozása.</w:t>
        <w:br/>
        <w:t xml:space="preserve">b) Neurológiai betegségek molekuláris alapjai I.: Alzheimer-kór, Parkinson-kór, Huntington-kór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20.</w:t>
        <w:br/>
        <w:t>a) Fontosabb pszichiátriai betegségek biológiai alapja (hangulati zavarok, szorongásos zavarok, fóbiák, depresszió).</w:t>
        <w:br/>
        <w:t xml:space="preserve">b) A neuronális őssejtek és terápiás jelentőségük. A neuronális sejtsors választás. Neuronális fenotípus indukció in vitro rendszerekben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21.</w:t>
        <w:br/>
        <w:t>a) Az izom és a bőr vérkeringése, a hőszabályozás és a láz.</w:t>
        <w:br/>
        <w:t xml:space="preserve">b) Neurológiai betegségek molekuláris alapjai II.: epilepszia, stroke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22.</w:t>
        <w:br/>
        <w:t>a) A koronáriák keringésének jellemzése, a splanchnikus terület keringésének szerepe redisztribúcióban.</w:t>
        <w:br/>
        <w:t xml:space="preserve">b) Neurológiai megbetegedések molekuláris alapjai III.: perifériás neuropátiák: amiotróp laterálszklerózis, szklerózis multiplex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23.</w:t>
        <w:br/>
        <w:t>a) Az agyi vérkeringés főbb jellemzői és szabályozási mechanizmusok.</w:t>
        <w:br/>
        <w:t xml:space="preserve">b) Immunológiai folyamatok az idegszövetben. A mikroglia szerepe az idegszövet homeosztázisában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24.</w:t>
        <w:br/>
        <w:t>a) A vér-agy és vér-liquor gát felépítése és működése.</w:t>
        <w:br/>
        <w:t xml:space="preserve">b) A neurodegeneráció és –regeneráció általános jellemzése. Intra- és extracelluláris protein aggregáció, celluláris stressz. A neuronális apoptózis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25.</w:t>
        <w:br/>
        <w:t>a) Táplálkozás endokrin szabályozása (metabolikus szindróma), táplálkozással összefüggő kényszerbetegségek (obesitas, anorexia/bulimia nervosa).</w:t>
        <w:br/>
        <w:t xml:space="preserve">b) Az agyi extracelluláris mátrix jellemzése. Neuronális adhéziós fehérjék. A neuronális migráció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26.</w:t>
        <w:br/>
        <w:t>a) Neurobiológiai kutatások a szomatoszenzoros rendszeren: idegi plaszticitás az ontogenezis során és felnőtt korban.</w:t>
        <w:br/>
        <w:t xml:space="preserve">b) A neuroglia szerepe az idegi működésben. Az asztociták és az oligodendrociták szerkezete és funkciói. Neuron-glia interakciók, gliotranszmisszió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27.</w:t>
        <w:br/>
        <w:t>a) A főbb fájdalompályák jellemzése, kisugárzó fájdalom, szenzitizáció. A fájdalomcsillapítás központi mechanizmusai.</w:t>
        <w:br/>
        <w:t xml:space="preserve">b) A gerinces idegrendszer késői embrionális fejlődése. Neuron vagy glia? Neuronok vándorlása és morfogenezise, szinaptogenezis. A humán idegrendszer posztnatális fejlődése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4">
    <w:name w:val="Heading 4"/>
    <w:basedOn w:val="Normal"/>
    <w:link w:val="Cmsor4Char"/>
    <w:uiPriority w:val="9"/>
    <w:qFormat/>
    <w:rsid w:val="006c7100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4Char" w:customStyle="1">
    <w:name w:val="Címsor 4 Char"/>
    <w:basedOn w:val="DefaultParagraphFont"/>
    <w:link w:val="Heading4"/>
    <w:uiPriority w:val="9"/>
    <w:qFormat/>
    <w:rsid w:val="006c7100"/>
    <w:rPr>
      <w:rFonts w:ascii="Times New Roman" w:hAnsi="Times New Roman" w:eastAsia="Times New Roman" w:cs="Times New Roman"/>
      <w:b/>
      <w:bCs/>
      <w:sz w:val="24"/>
      <w:szCs w:val="24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c71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92</Words>
  <Characters>6801</Characters>
  <CharactersWithSpaces>797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35:00Z</dcterms:created>
  <dc:creator>Attila Ördög</dc:creator>
  <dc:description/>
  <dc:language>en-US</dc:language>
  <cp:lastModifiedBy>Attila Ördög</cp:lastModifiedBy>
  <dcterms:modified xsi:type="dcterms:W3CDTF">2023-03-27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