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Sejtbiológia és Molekuláris Medicina Tanszék - Neurobiológia–antropológia szakirány záróvizsga tételek 202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lnök:</w:t>
        <w:tab/>
        <w:t xml:space="preserve">Dr. Farkas Eszter tanszékvezető egyetemi tanár </w:t>
      </w:r>
    </w:p>
    <w:p>
      <w:pPr>
        <w:pStyle w:val="Normal"/>
        <w:spacing w:before="0" w:after="0"/>
        <w:rPr/>
      </w:pPr>
      <w:r>
        <w:rPr/>
        <w:t>Tagok:</w:t>
        <w:tab/>
        <w:t xml:space="preserve">Dr. Varga Csaba tanszékvezető egyetemi docens (az elnök helyettese) </w:t>
      </w:r>
    </w:p>
    <w:p>
      <w:pPr>
        <w:pStyle w:val="Normal"/>
        <w:spacing w:before="0" w:after="0"/>
        <w:ind w:firstLine="708"/>
        <w:rPr/>
      </w:pPr>
      <w:r>
        <w:rPr/>
        <w:t>Dr. Pálfi György tanszékvezető egyetemi docens</w:t>
      </w:r>
    </w:p>
    <w:p>
      <w:pPr>
        <w:pStyle w:val="Normal"/>
        <w:spacing w:before="0" w:after="0"/>
        <w:ind w:firstLine="708"/>
        <w:rPr/>
      </w:pPr>
      <w:r>
        <w:rPr/>
        <w:t>Dr. Bódi Nikolett egyetemi adjunktus</w:t>
      </w:r>
    </w:p>
    <w:p>
      <w:pPr>
        <w:pStyle w:val="Normal"/>
        <w:spacing w:before="0" w:after="0"/>
        <w:ind w:firstLine="708"/>
        <w:rPr/>
      </w:pPr>
      <w:r>
        <w:rPr/>
        <w:t>Dr. Párducz Árpád tudományos tanácsadó (SZBK)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Embertan: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/>
      </w:pPr>
      <w:r>
        <w:rPr/>
        <w:t xml:space="preserve">A humánevolúció kutatásának általános keretei és módszerei. A mai főemlősök rendszere. A Praeanthropus-fázis legfontosabb fajai. 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/>
      </w:pPr>
      <w:r>
        <w:rPr/>
        <w:t xml:space="preserve">A humánevolúció Archantropus-fázisának legfontosabb fajai, új hominin típusok megjelenésének okai Kelet-Afrikában. A Palaeanthropus és a Neanthropus-fázis fajai, a közös ős és a keveredés kérdései. A Homo sapiens elterjedése, ma tapasztalható változatossága. 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/>
      </w:pPr>
      <w:r>
        <w:rPr/>
        <w:t xml:space="preserve">Aktivitás indulkálta elváltozások az emberi csontvázon. Emberi koponyákon megfigyelhető mesterséges beavatkozások, a koponyatorzítás és a koponyalékelés különböző formái. 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/>
      </w:pPr>
      <w:r>
        <w:rPr/>
        <w:t>A terepi antropológia jelentősége, módszerei, és azok alkalmazása különböző lelőhely-típusok esetén. Régészeti-antropológiai protokoll. Paleodemográfiai és népességtörténeti kutatások.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/>
      </w:pPr>
      <w:r>
        <w:rPr/>
        <w:t>Múmiák, mumifikálódás, mumifikálás. Természetes és mesterséges múmiák. A múmiakutatás története, módszerei, fontosabb leletek. Mycobacterium-fajok okozta elváltozások paleopatológiai diagnosztikája. A tbc paleoepidemiológiája.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/>
      </w:pPr>
      <w:r>
        <w:rPr/>
        <w:t xml:space="preserve">Az archaikus DNS tulajdonságai. Az archeogenetika és archeogenomika módszertani lehetőségei, fontosabb eredményei. A kémiai antropológia lehetőségei, módszerei, korlátai. 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/>
      </w:pPr>
      <w:r>
        <w:rPr/>
        <w:t>Igazságügyi orvostan és antropológia. Anatómiai alapú arcrekonstrukció típusai, módszerei és alkalmazása a különböző tudományterületek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Sejtbiológia: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/>
      </w:pPr>
      <w:r>
        <w:rPr/>
        <w:t>Asztrocitákban lezajló jelátviteli folyamatok, az asztrocita kalcium hullámok; Az asztrocita szincícium fogalma, működése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/>
      </w:pPr>
      <w:r>
        <w:rPr/>
        <w:t>A mikroglia működésének jellegzetességei; A mikroglia-aktiváció sejtszintű folyamatai, Az aktivált mikroglia fenotípusai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/>
      </w:pPr>
      <w:r>
        <w:rPr/>
        <w:t>A neocortex kialakulásának molekuláris szabályozása; A radiális glia; A neuronok vándorlása, a vándorlás szabályozása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/>
      </w:pPr>
      <w:r>
        <w:rPr/>
        <w:t>Mico-RNS-ek a neuronális génexpresszió szabályozásában; A micro-RNS-ek szintézise; A micro-RNS-ek szerepe a dendritek működésének szabályozásában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/>
      </w:pPr>
      <w:r>
        <w:rPr/>
        <w:t>A sejthalál neuronális jellegzetességei; Glutamát-okozta excitotxicitás; Programozott sejthalál, apoptózis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/>
      </w:pPr>
      <w:r>
        <w:rPr/>
        <w:t>A neurodegeneratív betegségek molekuláris háttere; Az Alzheimer-kór, a Parkinson-kór és a Huntington-kór sejtszintű pathomechanizmusai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/>
      </w:pPr>
      <w:r>
        <w:rPr/>
        <w:t>Alternatív splicing megjelenése a neuronális működésben; Az alternatív splicing szerepe a szinapszisok szerveződésének szabályozásába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Élettan és szervezettan: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/>
      </w:pPr>
      <w:r>
        <w:rPr/>
        <w:t>A szomatoszenzoros rendszer működésének alapjai. A hátsó köteg (lemniscus medialis) pályarendszer jellemzése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/>
      </w:pPr>
      <w:r>
        <w:rPr/>
        <w:t>A szomatoszenzoros rendszer működésének alapjai. Az anterolaterális pályarendszer jellemzése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/>
      </w:pPr>
      <w:r>
        <w:rPr/>
        <w:t>Az emlősök kémiai érzékelése (szagló- és ízérző rendszerének szerkezete és működése)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/>
      </w:pPr>
      <w:r>
        <w:rPr/>
        <w:t>A hallás élettana: külső, közép és belső fül működése, a hallópálya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/>
      </w:pPr>
      <w:r>
        <w:rPr/>
        <w:t>Vizuális érzékelés az állatvilágban. Az emlős szem anatómiája. A retina felépítése. A látópálya szerveződése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/>
      </w:pPr>
      <w:r>
        <w:rPr/>
        <w:t>Proprioceptív és exteroceptív gerincvelői reflexek. Központi mintázatgeneráló rendszerek a gerincvelőben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/>
      </w:pPr>
      <w:r>
        <w:rPr/>
        <w:t>Az izomtónus, a testtartás szabályozása (vestibularis rendszer, agytörzs, kisagy szerepe). A mozgások kérgi szervezése. A bazális ganglion-thalamocorticalis körök szerveződése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/>
      </w:pPr>
      <w:r>
        <w:rPr/>
        <w:t>Az autonóm idegrendszer felépítése és szabályozó funkciói. A hypothalamus integráló funkciója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/>
      </w:pPr>
      <w:r>
        <w:rPr/>
        <w:t>A velőcső differenciálódása. Az elsődleges és másodlagos agyhólyagok morfogenezise. A dúclécsejtek differenciációja, vándorlása. A perifériás idegrendszer kialakulása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/>
      </w:pPr>
      <w:r>
        <w:rPr/>
        <w:t>A gerinces idegrendszer késői embrionális fejlődése. Neuron vagy glia? Neuronok vándorlása és morfogenezise, szinaptogenezis. A humán idegrendszer posztnatális fejlődése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/>
      </w:pPr>
      <w:r>
        <w:rPr/>
        <w:t>A gerinces idegrendszer korai embrionális fejlődése. Az ektoderma differenciációja, elsődleges és másodlagos neuruláció, dúclécsejtek, plakodok kialakulása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/>
      </w:pPr>
      <w:r>
        <w:rPr/>
        <w:t>Alap-energiaforgalom. Étvágy. A táplálékfelvételt szabályozó központi és perifériás mechanizmusok. A metabolikus szindróma.  Táplálkozással összefüggő kényszerbetegségek (obesitas, anorexia/bulimia nervosa)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/>
      </w:pPr>
      <w:r>
        <w:rPr/>
        <w:t>Szinaptikus jelátvitel fiziológiája és vizsgálata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/>
      </w:pPr>
      <w:r>
        <w:rPr/>
        <w:t>Fontosabb pszichiátriai betegségek biológiai alapja (hangulati zavarok, szorongásos zavarok, fóbiák, depresszió)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/>
      </w:pPr>
      <w:r>
        <w:rPr/>
        <w:t>A vér-agy és vér-liquor gát felépítése és működése. Az agyi vérkeringés főbb jellemzői és szabályozási mechanizmusok. A Neurovaszkuláris egység élettana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/>
      </w:pPr>
      <w:r>
        <w:rPr/>
        <w:t>Neurobiológiai kutatások a szomatoszenzoros rendszeren: idegi plaszticitás az ontogenezis során és felnőtt korban. Modern idegrendszeri vizsgálati módszerek CT, MRI, fMRI, PET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hu-H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Cmsor1Char"/>
    <w:uiPriority w:val="9"/>
    <w:qFormat/>
    <w:rsid w:val="00a9127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a9127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a9127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a9127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a9127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a9127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a9127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a9127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a9127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a9127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a9127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a9127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a91278"/>
    <w:rPr>
      <w:rFonts w:eastAsia="" w:cs="" w:cstheme="majorBidi" w:eastAsiaTheme="majorEastAsia"/>
      <w:i/>
      <w:iCs/>
      <w:color w:val="0F4761" w:themeColor="accent1" w:themeShade="bf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a91278"/>
    <w:rPr>
      <w:rFonts w:eastAsia="" w:cs="" w:cstheme="majorBidi" w:eastAsiaTheme="majorEastAsia"/>
      <w:color w:val="0F4761" w:themeColor="accent1" w:themeShade="bf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a91278"/>
    <w:rPr>
      <w:rFonts w:eastAsia="" w:cs="" w:cstheme="majorBidi" w:eastAsiaTheme="majorEastAsia"/>
      <w:i/>
      <w:iCs/>
      <w:color w:val="595959" w:themeColor="text1" w:themeTint="a6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a91278"/>
    <w:rPr>
      <w:rFonts w:eastAsia="" w:cs="" w:cstheme="majorBidi" w:eastAsiaTheme="majorEastAsia"/>
      <w:color w:val="595959" w:themeColor="text1" w:themeTint="a6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a91278"/>
    <w:rPr>
      <w:rFonts w:eastAsia="" w:cs="" w:cstheme="majorBidi" w:eastAsiaTheme="majorEastAsia"/>
      <w:i/>
      <w:iCs/>
      <w:color w:val="272727" w:themeColor="text1" w:themeTint="d8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a91278"/>
    <w:rPr>
      <w:rFonts w:eastAsia="" w:cs="" w:cstheme="majorBidi" w:eastAsiaTheme="majorEastAsia"/>
      <w:color w:val="272727" w:themeColor="text1" w:themeTint="d8"/>
    </w:rPr>
  </w:style>
  <w:style w:type="character" w:styleId="CmChar" w:customStyle="1">
    <w:name w:val="Cím Char"/>
    <w:basedOn w:val="DefaultParagraphFont"/>
    <w:link w:val="Title"/>
    <w:uiPriority w:val="10"/>
    <w:qFormat/>
    <w:rsid w:val="00a9127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a9127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dzetChar" w:customStyle="1">
    <w:name w:val="Idézet Char"/>
    <w:basedOn w:val="DefaultParagraphFont"/>
    <w:link w:val="Quote"/>
    <w:uiPriority w:val="29"/>
    <w:qFormat/>
    <w:rsid w:val="00a9127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91278"/>
    <w:rPr>
      <w:i/>
      <w:iCs/>
      <w:color w:val="0F4761" w:themeColor="accent1" w:themeShade="bf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a9127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91278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a9127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cmChar"/>
    <w:uiPriority w:val="11"/>
    <w:qFormat/>
    <w:rsid w:val="00a9127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IdzetChar"/>
    <w:uiPriority w:val="29"/>
    <w:qFormat/>
    <w:rsid w:val="00a9127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9127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KiemeltidzetChar"/>
    <w:uiPriority w:val="30"/>
    <w:qFormat/>
    <w:rsid w:val="00a9127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585</Words>
  <Characters>4037</Characters>
  <CharactersWithSpaces>461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50:00Z</dcterms:created>
  <dc:creator>Farkas Eszter Dr.habil.</dc:creator>
  <dc:description/>
  <dc:language>en-US</dc:language>
  <cp:lastModifiedBy>Farkas Eszter Dr.habil.</cp:lastModifiedBy>
  <dcterms:modified xsi:type="dcterms:W3CDTF">2025-03-10T15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