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>A növényi genom. A nukleáris és organelláris genomok szerveződése és funkciója. A gének funkciójának tanulmányozására szolgáló módszerek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molekuláris biológiai vizsgálatok modellnövényei. A genomika szerepvállalása a növénybiológiába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transzkripció sajátosságai növényekben. A növényi kis RNS-ek csoportjai, szabályozási mechanizmusuk. A növényi RNS silencing rendszer, a miRNS-ek. Szerepük a genom stabilizálásában, az egyedfejlődés szabályozásában, és a vírusrezisztencia kialakításában. </w:t>
      </w:r>
    </w:p>
    <w:p>
      <w:pPr>
        <w:pStyle w:val="ListParagraph"/>
        <w:numPr>
          <w:ilvl w:val="0"/>
          <w:numId w:val="1"/>
        </w:numPr>
        <w:rPr/>
      </w:pPr>
      <w:r>
        <w:rPr/>
        <w:t>A növények genetikai transzformációja. Génbeviteli technikák összehasonlítása (az Agrobaktérium és a közvetlen génátvitel lépései, jellegzetességei.</w:t>
      </w:r>
    </w:p>
    <w:p>
      <w:pPr>
        <w:pStyle w:val="ListParagraph"/>
        <w:numPr>
          <w:ilvl w:val="0"/>
          <w:numId w:val="1"/>
        </w:numPr>
        <w:rPr/>
      </w:pPr>
      <w:r>
        <w:rPr/>
        <w:t>Klasszikus és új generációs (ZNF, TALEN, CRISPR/Cas9) génkonstrukciók és vektor rendszerek elemei, készítése, felhasználásuk lehetőségei és korlátai.</w:t>
      </w:r>
    </w:p>
    <w:p>
      <w:pPr>
        <w:pStyle w:val="ListParagraph"/>
        <w:numPr>
          <w:ilvl w:val="0"/>
          <w:numId w:val="1"/>
        </w:numPr>
        <w:rPr/>
      </w:pPr>
      <w:r>
        <w:rPr/>
        <w:t>A növények genetikai módosításának alkalmazási lehetőségei. A növények elsődleges, másodlagos anyagcseréjének módosítása, a stresszrezisztencia fokozásának lehetőségei, példákkal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növényi hormonok és jelátviteli mechanizmusok sajátosságai. </w:t>
      </w:r>
    </w:p>
    <w:p>
      <w:pPr>
        <w:pStyle w:val="ListParagraph"/>
        <w:numPr>
          <w:ilvl w:val="0"/>
          <w:numId w:val="1"/>
        </w:numPr>
        <w:rPr/>
      </w:pPr>
      <w:r>
        <w:rPr/>
        <w:t>A növényi rendszerbiológia (systems biology) és felhasználása a növényi egyedfejlődés és a környezeti adaptáció megértésében.</w:t>
      </w:r>
    </w:p>
    <w:p>
      <w:pPr>
        <w:pStyle w:val="Normal"/>
        <w:numPr>
          <w:ilvl w:val="0"/>
          <w:numId w:val="1"/>
        </w:numPr>
        <w:rPr/>
      </w:pPr>
      <w:r>
        <w:rPr/>
        <w:t>Az auxin metabolizmusa, érzékelése. Az auxin jelátvitel és a génexpresszió auxin általi szabályozása.  Az auxin transzport molekuláris mechanizmusa és szerepe a növények testszerveződésének kialakításáb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abszcizinsav és gibberellinsav metabolizmusa, érzékelésének és jelátvitelének molekuláris mechanizmusa. Szerepük összehasonlítása a növények egyedfejlődési és akklimatizációs folyamataiban. </w:t>
      </w:r>
    </w:p>
    <w:p>
      <w:pPr>
        <w:pStyle w:val="Normal"/>
        <w:numPr>
          <w:ilvl w:val="0"/>
          <w:numId w:val="1"/>
        </w:numPr>
        <w:rPr/>
      </w:pPr>
      <w:r>
        <w:rPr/>
        <w:t>A szalicilsav és a jázmonátok metabolizmusa, érzékelésük és jelátvitelük molekuláris mechanizmusa. Szerepük a növényeknek az  abiotikus és biotikus stresszorokhoz történő akklimatizációjában.</w:t>
      </w:r>
    </w:p>
    <w:p>
      <w:pPr>
        <w:pStyle w:val="Normal"/>
        <w:numPr>
          <w:ilvl w:val="0"/>
          <w:numId w:val="1"/>
        </w:numPr>
        <w:rPr/>
      </w:pPr>
      <w:r>
        <w:rPr/>
        <w:t>Az etilén és a citokininek érzékelésének és jelátviteli molekuláris mechanizmusának összehasonlítása.  Szerepük a növények egyedfejlődési és stressz akklimatizációs folyamataiban.</w:t>
      </w:r>
    </w:p>
    <w:p>
      <w:pPr>
        <w:pStyle w:val="Normal"/>
        <w:numPr>
          <w:ilvl w:val="0"/>
          <w:numId w:val="1"/>
        </w:numPr>
        <w:rPr/>
      </w:pPr>
      <w:r>
        <w:rPr/>
        <w:t>A brasszinoszteroid és a strigolakton növényi hormonok metabolizmusának, érzékelésének és jelátvitelének molekuláris mechanizmusai. Jellegzetességeik és szerepük a növények életében. A növényi peptid hormonok összefoglaló jellemzés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A fény és tulajdonságai. A fény abszorpciója és a fotoszintetikus pigmentek (szerkezet, bioszintézis és spektroszkópiai tulajdonságok). A fotoszintetikus antenna-rendszerek (szerkezet, működés és szabályozás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rPr>
          <w:lang w:eastAsia="en-GB"/>
        </w:rPr>
      </w:pPr>
      <w:r>
        <w:rPr>
          <w:lang w:eastAsia="en-GB"/>
        </w:rPr>
        <w:t>A PSII és PSI reakciócentrum komplexek szerkezete. A nem ciklusos elektrontranszport mechanizmusa. A proton gradiens kialakulása a fotoszintetikus elektrontranszport során és annak jelentőség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rPr>
          <w:lang w:eastAsia="en-GB"/>
        </w:rPr>
      </w:pPr>
      <w:r>
        <w:rPr>
          <w:lang w:eastAsia="en-GB"/>
        </w:rPr>
        <w:t>A CO</w:t>
      </w:r>
      <w:r>
        <w:rPr>
          <w:vertAlign w:val="subscript"/>
          <w:lang w:eastAsia="en-GB"/>
        </w:rPr>
        <w:t>2</w:t>
      </w:r>
      <w:r>
        <w:rPr>
          <w:lang w:eastAsia="en-GB"/>
        </w:rPr>
        <w:t xml:space="preserve"> fixáció különböző útjai (C3, C4, CAM) és azok ökofiziológiai jelentőség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énystressz rövid és hosszú távú hatásai növényekben. A fénystressz hatása a kloroplasztiszokra és a fotoszintetikus apparátusra, az antennák szabályozása (állapot-átmenetek, nem-fotokémiai kioltás és a xantofill-ciklus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>
          <w:lang w:eastAsia="en-GB"/>
        </w:rPr>
        <w:t xml:space="preserve">A stressz definíciója. A növények abiotikus stresszre adott válaszreakcióinak általános jellemzése: akklimatizáció és adaptáció példákkal. Reaktív oxigén- és nitrogénformák metabolizmusa a növényekben és szerepük a stresszválaszok szabályozásában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Az UV-B és az ózon hatása növényekre. Az UV-B receptor működése és az UV-B által indukált jelátvitel komponensei. Az UV-B sugárzás elleni akklimatizáció lehetősége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rPr>
          <w:lang w:eastAsia="en-GB"/>
        </w:rPr>
      </w:pPr>
      <w:r>
        <w:rPr>
          <w:lang w:eastAsia="en-GB"/>
        </w:rPr>
        <w:t>A szárazságstressz hatásai a növényekre. A vízpotenciál. A növények szárazságtűrési stratégiái. A sztómaműködés fiziológiai és molekuláris szabályozása. Az abszcizinsav szerepe a szárazságtolerancia kialakításában. A kompatibilis ozmotikumok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A sóstressz hatásai a növényekre. A növények csoportosítása a sótolerancia alapján. A sóstressz ozmotikus és ionikus hatása. A sótolerancia kialakulásában szerepet játszó komponensek. A nátrium transzportjának és raktározásának lehetőségei növényekben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>
          <w:lang w:eastAsia="en-GB"/>
        </w:rPr>
        <w:t>A nehézfémek hatása a növényekre. A nehézfém ionok akkumulációjának mechanizmusa növényekben. A nehézfém tolerancia típusai. Fitoremediációs stratégiák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A hőmérsékleti stresszek csoportosítása és hatásuk a növényekre. Fiziológiai, biokémiai és molekuláris biológiai változások. Chaperonok és szerepük a hőmérsékleti tolerancia kialakításában. 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>
          <w:lang w:eastAsia="en-GB"/>
        </w:rPr>
        <w:t>A növények kórokozókkal és kártevőkkel szembeni védekezési mechanizmusai. A növények immunitása, a hiperszenzitív reakció és ezek szabályoz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269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762b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8</Words>
  <Characters>3642</Characters>
  <CharactersWithSpaces>42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3:00Z</dcterms:created>
  <dc:creator>Attila Sándor Fehér</dc:creator>
  <dc:description/>
  <dc:language>en-US</dc:language>
  <cp:lastModifiedBy>Attila Ördög</cp:lastModifiedBy>
  <dcterms:modified xsi:type="dcterms:W3CDTF">2023-03-1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