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Ökológia, evolúció és konzervációbiológia MSc Tételek (202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)</w:t>
      </w:r>
    </w:p>
    <w:p>
      <w:pPr>
        <w:pStyle w:val="HTMLPreformatte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kísérlettervezés alapjai, terepi mintavételi módszerek. Lineáris és általánosított lineáris modellek, a többváltozós adatelemzés alapjai.</w:t>
      </w:r>
    </w:p>
    <w:p>
      <w:pPr>
        <w:pStyle w:val="HTMLPreformatte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tájváltozás (fragmentáció és élőhelyvesztés) biológiai hatásai és következményei. Metapopulációs modellek és a szigetbiogeográfia elméletének alkalmazásai.</w:t>
      </w:r>
    </w:p>
    <w:p>
      <w:pPr>
        <w:pStyle w:val="HTMLPreformatte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gyedi különbségek („személyiség”) viselkedésökológiája, tanulás szerepe a viselkedés evolúciójában. </w:t>
      </w:r>
    </w:p>
    <w:p>
      <w:pPr>
        <w:pStyle w:val="HTMLPreformatte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lleg- (trait) alapú megközelítések az ökológiában, elméleti vonatkozások.</w:t>
      </w:r>
    </w:p>
    <w:p>
      <w:pPr>
        <w:pStyle w:val="HTMLPreformatte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klímaváltozás biológiai hatásai és következményei.</w:t>
      </w:r>
    </w:p>
    <w:p>
      <w:pPr>
        <w:pStyle w:val="HTMLPreformatte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iológiai invázió és következményei.</w:t>
      </w:r>
    </w:p>
    <w:p>
      <w:pPr>
        <w:pStyle w:val="HTMLPreformatte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lemi kölcsönhatások ökológiai vonatkozásai állat- és növényközösségekben (kompetíció, predáció és parazitizmus, mutualizmus és facilitáció).</w:t>
      </w:r>
    </w:p>
    <w:p>
      <w:pPr>
        <w:pStyle w:val="HTMLPreformatte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 gazda-parazita és gazda-parazitoid kapcsolat viselkedésökológiája.</w:t>
      </w:r>
    </w:p>
    <w:p>
      <w:pPr>
        <w:pStyle w:val="HTMLPreformatte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erbivória - ökológia és evolúció.</w:t>
      </w:r>
    </w:p>
    <w:p>
      <w:pPr>
        <w:pStyle w:val="HTMLPreformatte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agyarország vizes és gyepes élőhelyei (hínárnövényzet, nádasok és mocsarak, nedves gyepek, domb- és hegyvidéki üde gyepek, szikesek, száraz gyepek).</w:t>
      </w:r>
    </w:p>
    <w:p>
      <w:pPr>
        <w:pStyle w:val="HTMLPreformatte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Magyarország fás élőhelyei (láp- és ligeterdők, üde lomboserdők, sziklás erdők, tölgyesek, fenyvesek).</w:t>
      </w:r>
    </w:p>
    <w:p>
      <w:pPr>
        <w:pStyle w:val="HTMLPreformatte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Növényi funkcionális stratégiák, klonalitás a növényvilágban.</w:t>
      </w:r>
    </w:p>
    <w:p>
      <w:pPr>
        <w:pStyle w:val="HTMLPreformatte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agökológia (diszperzió, magbank, magjellegek és szerepük a közösségszerveződésben).</w:t>
      </w:r>
    </w:p>
    <w:p>
      <w:pPr>
        <w:pStyle w:val="HTMLPreformatte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Növényzeti egységek lehatárolása, a vegetáció osztályozásának alapelvei.</w:t>
      </w:r>
    </w:p>
    <w:p>
      <w:pPr>
        <w:pStyle w:val="HTMLPreformatte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Leszármazási kapcsolatok becslésének alapjai. A filogenetikai fa. Alkalmazott filogenetika: evolúciós biogeográfia.</w:t>
      </w:r>
    </w:p>
    <w:p>
      <w:pPr>
        <w:pStyle w:val="HTMLPreformatte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Fenotípus evolúció.</w:t>
      </w:r>
    </w:p>
    <w:p>
      <w:pPr>
        <w:pStyle w:val="HTMLPreformatte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Koevolúció, az elemi kölcsönhatások evolúciója (predáció, parazitizmus, mutualizmus, kompetíció). Közösségek szerveződésének evolúciós vonatkozásai.</w:t>
      </w:r>
    </w:p>
    <w:p>
      <w:pPr>
        <w:pStyle w:val="HTMLPreformatte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A molekuláris evolúció alapjai és alkalmazása a molekuláris filogenetikában. </w:t>
      </w:r>
    </w:p>
    <w:p>
      <w:pPr>
        <w:pStyle w:val="HTMLPreformatte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Makroevolúció.</w:t>
      </w:r>
    </w:p>
    <w:p>
      <w:pPr>
        <w:pStyle w:val="HTMLPreformatte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Humán evolúció. Eredetre és terjedésre vonatkozó hipotézisek és támogatottságuk. A főemlősök rendszerezése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4">
    <w:name w:val="Heading 4"/>
    <w:basedOn w:val="Normal"/>
    <w:link w:val="Cmsor4Char"/>
    <w:uiPriority w:val="9"/>
    <w:qFormat/>
    <w:rsid w:val="003e5c04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3e5c04"/>
    <w:rPr>
      <w:rFonts w:ascii="Courier New" w:hAnsi="Courier New" w:eastAsia="Times New Roman" w:cs="Courier New"/>
      <w:sz w:val="20"/>
      <w:szCs w:val="20"/>
      <w:lang w:eastAsia="en-GB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3e5c04"/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3e5c0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36:00Z</dcterms:created>
  <dc:creator>Attila Ördög</dc:creator>
  <dc:description/>
  <dc:language>en-US</dc:language>
  <cp:lastModifiedBy>Attila Ördög</cp:lastModifiedBy>
  <dcterms:modified xsi:type="dcterms:W3CDTF">2023-03-2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