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Osztatlan biológia tanár záróvizsga tételsor 2023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. A biológiai rendszerek makromolekulái: szénhidrátok, lipidek és fehérjék. Felépítésük, szerkezetük, funkciójuk az élő szervezetekben. A fehérjeszintézi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. Az örökítőanyag felépítése, szerkezete. A genetikai információ kifejeződése. Az örökítőanyag változása, a változás következménye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3. A pro- és eukarióta sejt felépítése (A valódi és az ősbaktériumok sejtjeinek jellegzetességei. Az állati, növényi és gombasejt jellemzői, sejtalkotók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4. Lebontó folyamatok (makromolekulák aerob és anaerob lebontása). A légzés. (Sejtszintű folyamatoktól a légzőrendszer működéséig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5. Felépítő folyamatok (A makromolekulák szintézise és tárolása az állat- és növényvilágban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6. Mozgás az élővilágban (mikrobák, növények és állatok hely- és helyzetváltoztató mozgástípusai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7. Homeosztázis fenntartása (Az állatok kiválasztása, keringése). A növények só- és vízháztartása, anyagtranszportj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8. Szabályozó rendszerek (neuroendokrin rendszer, idegrendszer, növényi hormonok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9. Szaporodás, szaporító szervrendszerek az állatvilágban, növények szaporodása, humán egyedfejlődés, hormonális vonatkozások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0. Az információ átadás az élővilágban (sejt-sejt közötti és egyedek közti kommunikáció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1. Populációk és közösségek: elemi kölcsönhatások, a közösségek szerveződés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2. A biodiverzitást veszélyeztető tényezők: antropogén fragmentáció, klímaváltozás, biológiai invázió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3. Az élőlények és a vírusok rendszerezésének alapjai. Faj és fajképződé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4. Az élőlények elterjedése, az elterjedésre ható tényezők. A Homo sapiens kialakulás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5. Az ember egészsége (az egészséges életmód, az egészséget befolyásoló külső és belső tényezők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bb559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bb559e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55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5:00Z</dcterms:created>
  <dc:creator>Attila Ördög</dc:creator>
  <dc:description/>
  <dc:language>en-US</dc:language>
  <cp:lastModifiedBy>Attila Ördög</cp:lastModifiedBy>
  <dcterms:modified xsi:type="dcterms:W3CDTF">2023-03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