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biológia szakos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tanár záróvizsga tételsor 2025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. A biológiai rendszerek makromolekulái: szénhidrátok, lipidek és fehérjék. Felépítésük, szerkezetük, funkciójuk az élő szervezetekben. A fehérjeszintézis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2. Az örökítőanyag felépítése, szerkezete. A genetikai információ kifejeződése. Az örökítőanyag változása, a változás következményei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3. A pro- és eukarióta sejt felépítése (A valódi és az ősbaktériumok sejtjeinek jellegzetességei. Az állati, növényi és gombasejt jellemzői, sejtalkotók.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4. Lebontó folyamatok (makromolekulák aerob és anaerob lebontása). A légzés. (Sejtszintű folyamatoktól a légzőrendszer működéséig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5. Felépítő folyamatok (A makromolekulák szintézise és tárolása az állat- és növényvilágban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6. Mozgás az élővilágban (mikrobák, növények és állatok hely- és helyzetváltoztató mozgástípusai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7. Homeosztázis fenntartása (Az állatok kiválasztása, keringése). A növények só- és vízháztartása, anyagtranszportj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8. Szabályozó rendszerek (neuroendokrin rendszer, idegrendszer, növényi hormonok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9. Szaporodás, szaporító szervrendszerek az állatvilágban, növények szaporodása, humán egyedfejlődés, hormonális vonatkozások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0. Az információátadás az élővilágban (sejt-sejt közötti és egyedek közti kommunikáció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1. Populációk és közösségek: elemi kölcsönhatások, a közösségek szerveződése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2. A biodiverzitást veszélyeztető tényezők: antropogén fragmentáció, klímaváltozás, biológiai invázió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3. Az élőlények és a vírusok rendszerezésének alapjai. Faj és fajképződés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4. Az élőlények elterjedése, az elterjedésre ható tényezők. A Homo sapiens kialakulása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15. Az ember egészsége (az egészséges életmód, az egészséget befolyásoló külső és belső tényezők)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4">
    <w:name w:val="Heading 4"/>
    <w:basedOn w:val="Normal"/>
    <w:link w:val="Cmsor4Char"/>
    <w:uiPriority w:val="9"/>
    <w:qFormat/>
    <w:rsid w:val="00bb559e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uiPriority w:val="9"/>
    <w:qFormat/>
    <w:rsid w:val="00bb559e"/>
    <w:rPr>
      <w:rFonts w:ascii="Times New Roman" w:hAnsi="Times New Roman" w:eastAsia="Times New Roman" w:cs="Times New Roman"/>
      <w:b/>
      <w:bCs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55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477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8:00Z</dcterms:created>
  <dc:creator>Attila Ördög</dc:creator>
  <dc:description/>
  <dc:language>en-US</dc:language>
  <cp:lastModifiedBy>Windows-felhasználó</cp:lastModifiedBy>
  <dcterms:modified xsi:type="dcterms:W3CDTF">2025-02-2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