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en-GB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en-GB"/>
        </w:rPr>
        <w:t>OSZTATLAN NAPPALI KÉPZÉSBEN ÉS MINDHÁROM LEVELEZŐ KÉPZÉSBEN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1. A biológia tantárgy tanításának céljai, tartalmi és formai sajátosságai életkorok és iskolatípusok szerint (hagyományos, alternatív iskolák). A biológia kapcsolata más műveltségterületekkel, a különböző forrásokból származó tudás integrálásának lehetőségei, módjai.</w:t>
      </w:r>
      <w:r>
        <w:rPr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2. Didaktikus játék, gamifikáció, IKT eszközök alkalmazása a biológiaoktatásban.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hu-HU"/>
        </w:rPr>
        <w:t>Animációk, videók, okos eszközök és internetes felületek használatának módszertana. A kollaborációs terek és a hibrid oktatás természettudományos lehetősége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3. A tanulói motiváció növelésének technikái, módszerei. Projektmódszer, vita, szónoklattani elemek alkalmazása a biológia tantárgy oktatásában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4. A tudománytörténet jelentősége a természettudományos gondolkodás fejlesztésében. A biológia tudomány fejlődésének főbb állomásai, felfedezései. Az egyes részterületek neves és Nobel-díjas tudósai (életrajz, munkásság). A természettudományos kutatási módszerek fejlődése, ezek elsajátíttatása a tanulókkal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5. Az alapmódszerek (pl. előadás, magyarázat, elbeszélés, megbeszélés, bemutatás/szemléltetés) alkalmazása a biológia tantárgy oktatásában, a módszerek kiválasztásának kritériumai, módszertani szabadság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6. A biológia tantárgyhoz kapcsolódó fogalmak kialakításának és tanításának lépései, a helyes fogalomhasználat. Alapfogalmak a biológia egyes témakörein belül. Tévképzetek, és azok feloldási technikái. Az ismeretek rögzítésének, megszilárdításának módszere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7. A biológia tantárgy tanításához kapcsolódó bemeneti tartalmi szabályozás. A biológia tantárgy tanítási folyamata, a tervezés szintjei. A tanmenet és a tematikus tervezés. Óraterv, óravázlat, tábla (füzet) vázlat. Biológia-óratípusok. A biológiaórák megfigyelésének és értékelésének szempontjai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8. A tanulók közötti együttműködést fejlesztő munkaformák, módszerek (pl. páros munka, csoportmunka, kooperatív tanulási technikák) alkalmazása biológiaórán. Frontális osztálymunka és egyéni tanulás. A különböző módszerek életkori vonatkozása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9. Kísérletek és laboratóriumi munkák szerepe a biológia oktatásában. A tanári bemutató- és a tanulói kísérletezés ismérvei. Kutatásalapú tanítás/tanulás. A tanulói feladatlap összeállításának és használatának módszertana.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10. A biológia tantárgy speciális tartalmai a tanulók környezettudatos magatartásának kialakításában. Fenntarthatóságra nevelés a biológiaórákon belül és kívül (pl. szakkörön, táborban, erdei iskolában). Zoopedagógia és múzeumpedagógi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11. A biológia tantárgyhoz kapcsolódó kimeneti szabályozás, a kétszintű biológia érettségi vizsga részletes vizsgakövetelményei, szerkezete, menete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12. A biológia tantárgyhoz kapcsolódó ellenőrzési, értékelési formák, módszerek, eszközök. Az értékelés szerepe a tanulói fejlődés és motiváció szempontjából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13. A nevelési területek és a tantervi szabályozás kapcsolata. Az egészségtudatos magatartás kialakításának lehetőségei a biológiaórán. Az egészségnevelés célja, módszerei, tématerületei, és megvalósítási lehetőségei. A biológiatanár prevenciós tevékenysé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hu-HU"/>
        </w:rPr>
        <w:t>A tankönyvek és tankönyvszatellitek általános jellemzői (fogalom, típus, funkció).</w:t>
      </w: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lbírálás és kiválasztás szempontjai, a jó tankönyv ismérvei. A természettudomány- és biológia-tankönyvek használatának módszertani lehetősége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15. A differenciálás lehetőségei, technikái a tanulásszervezés során. A tehetség fogalma, típusai, felismerése. A tehetségnevelés biológia tantárgyhoz kapcsolt lehetőség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link w:val="Cmsor4Char"/>
    <w:uiPriority w:val="9"/>
    <w:qFormat/>
    <w:rsid w:val="00e1632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uiPriority w:val="9"/>
    <w:qFormat/>
    <w:rsid w:val="00e1632f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63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d41f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3035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1:15:00Z</dcterms:created>
  <dc:creator>Attila Ördög</dc:creator>
  <dc:description/>
  <dc:language>en-US</dc:language>
  <cp:lastModifiedBy>Bagyánszki Mária</cp:lastModifiedBy>
  <dcterms:modified xsi:type="dcterms:W3CDTF">2025-02-17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